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Мельничука Євгена Анатолійовича, стрільця 42-го батальйону територіальної оборони, солдата, життя якого обірвалося під час виконання військового обов’язку в зоні антитерористичної операції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1.12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0T10:02:00Z</dcterms:modified>
  <cp:revision>3</cp:revision>
  <dc:subject/>
  <dc:title> </dc:title>
</cp:coreProperties>
</file>