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6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 внесення   змін  до   складу комісії  з  питань обігу  бланків суворої  звітності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Cs w:val="28"/>
        </w:rPr>
        <w:t>У зв’язку з кадровими змінами, керуючись Законом України  «Про місце-ве самоврядування в Україні»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>Унести зміни до складу комісії з питань обігу  бланків суворої звітності</w:t>
      </w:r>
      <w:r>
        <w:rPr/>
        <w:t>, створеної розпорядженням міського голови від 27.08.2013 №200-р «</w:t>
      </w:r>
      <w:r>
        <w:rPr>
          <w:szCs w:val="28"/>
        </w:rPr>
        <w:t>Про створення комісії з питань обігу бланків суворої звітності, затвердження її   складу та Положення  про неї</w:t>
      </w:r>
      <w:r>
        <w:rPr/>
        <w:t>»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993" w:hanging="288"/>
        <w:jc w:val="both"/>
        <w:rPr>
          <w:szCs w:val="28"/>
        </w:rPr>
      </w:pPr>
      <w:r>
        <w:rPr>
          <w:szCs w:val="28"/>
        </w:rPr>
        <w:t xml:space="preserve">вивести зі складу комісії Подоплєлову Н.Л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5"/>
        <w:jc w:val="both"/>
        <w:rPr>
          <w:szCs w:val="28"/>
        </w:rPr>
      </w:pPr>
      <w:r>
        <w:rPr>
          <w:szCs w:val="28"/>
        </w:rPr>
        <w:t>увести до її складу Бєрлін Валентину Миколаївну, заступника міського голови, та призначити її  головою комісії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color w:val="FF0000"/>
          <w:szCs w:val="28"/>
        </w:rPr>
      </w:pPr>
      <w:r>
        <w:rPr>
          <w:b/>
          <w:i/>
        </w:rPr>
        <w:t xml:space="preserve">секретар міської ради   </w:t>
        <w:tab/>
        <w:t>С.Маляренк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10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12-09T13:10:00Z</dcterms:modified>
  <cp:revision>3</cp:revision>
  <dc:subject/>
  <dc:title> </dc:title>
</cp:coreProperties>
</file>