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2.12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 метою відзначення представників Довгинцівського району, працівників проектів (програм) Федерації канадських муніципалітетів міжнародної технічної допомоги; розглянувши клопотання управління економіки виконкому міської ради, виконкому Довгинцівської районної в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40"/>
        <w:rPr/>
      </w:pPr>
      <w:r>
        <w:rPr/>
        <w:t xml:space="preserve">        </w:t>
      </w:r>
      <w:r>
        <w:rPr/>
        <w:t>1. Нагороди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 За багаторічну сумлінну працю, активну громадську діяльність, висо-кий  професіоналізм,  вагомий внесок у соціально-економічний розвиток міста та з нагоди 35-річчя від дня заснування Довгинцівського району (додаток 1).</w:t>
      </w:r>
    </w:p>
    <w:p>
      <w:pPr>
        <w:pStyle w:val="Normal"/>
        <w:spacing w:before="0" w:after="240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1.2. </w:t>
      </w:r>
      <w:r>
        <w:rPr/>
        <w:t xml:space="preserve">За плідну та конструктивну працю, високий професіоналізм, вагомий особистий внесок у соціально-економічний розвиток міста Кривого Рогу та з нагоди Дня місцевого самоврядування (додаток 2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>С.Маляренко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1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>
          <w:sz w:val="24"/>
        </w:rPr>
        <w:tab/>
      </w:r>
      <w:r>
        <w:rPr>
          <w:i/>
          <w:sz w:val="24"/>
        </w:rPr>
        <w:t>02.12.2014 №36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ставників Довгинцівського району, які</w:t>
      </w:r>
    </w:p>
    <w:p>
      <w:pPr>
        <w:pStyle w:val="Normal"/>
        <w:jc w:val="center"/>
        <w:rPr/>
      </w:pPr>
      <w:r>
        <w:rPr>
          <w:b/>
          <w:i/>
        </w:rPr>
        <w:t xml:space="preserve">нагороджуються з нагоди 35-річчя від дня його заснування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СОВСЬКА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Тетя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Довгинцівського районного центру зайнятості з 1998 до 2005 року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ЛИМЕН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оловний інженер відокремленого  структурного підрозділу «Криворізька дирекція залізничних перевезень» державного підприємства «При-дніпровська залізниця», член виконкому Довгинцівської районної  в місті ради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ВЕДКОВ 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Олександ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 головного  лікаря  з медичної  частини  комунального закладу  «Криворізький  онкологічний диспансер» Дніпропетровської обласної ради», депутат Довгинцівської районної в місті ради VI скликанн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БАЄВ 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/>
              <w:t>Ігор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генеральний директор товариства з обмеженою відповідальністю «Дніпропромсінтез», депутат Довгинцівської районної в місті ради VI скликання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ЕУШ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толій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заступник директора товариства з обмеженою відповідальністю «Зодчий КР»,  депутат Довгинцівської районної в місті ради VI скликання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Почесними грамотами виконкому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095"/>
      </w:tblGrid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ЛИСТОПАД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ладислав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60"/>
              <w:ind w:firstLine="7"/>
              <w:jc w:val="both"/>
              <w:rPr/>
            </w:pPr>
            <w:r>
              <w:rPr/>
              <w:t>директор аглодоменного департаменту публіч-ного акціонерного товариства «АрселорМіттал Кривий Ріг», депутат Криворізької міської ради VI скликання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ПОРУБ </w:t>
            </w:r>
          </w:p>
          <w:p>
            <w:pPr>
              <w:pStyle w:val="Normal"/>
              <w:rPr/>
            </w:pPr>
            <w:r>
              <w:rPr/>
              <w:t>Микола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директор товариства з обмеженою відпові-дальністю «ПраКР»</w:t>
            </w:r>
          </w:p>
        </w:tc>
      </w:tr>
      <w:tr>
        <w:trPr>
          <w:trHeight w:val="284" w:hRule="atLeast"/>
        </w:trPr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/>
              <w:t xml:space="preserve">ФІЛЯК </w:t>
            </w:r>
          </w:p>
          <w:p>
            <w:pPr>
              <w:pStyle w:val="Normal"/>
              <w:rPr/>
            </w:pPr>
            <w:r>
              <w:rPr/>
              <w:t>Василь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00"/>
              <w:ind w:left="-817"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фізична особа-підприємець, керівник магазину «Черемош»</w:t>
            </w:r>
          </w:p>
        </w:tc>
      </w:tr>
    </w:tbl>
    <w:p>
      <w:pPr>
        <w:pStyle w:val="Normal"/>
        <w:spacing w:before="80" w:after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i/>
          <w:sz w:val="24"/>
        </w:rPr>
        <w:t>Продовження додатка 1</w:t>
      </w:r>
    </w:p>
    <w:p>
      <w:pPr>
        <w:pStyle w:val="Normal"/>
        <w:spacing w:before="120" w:after="120"/>
        <w:jc w:val="center"/>
        <w:rPr/>
      </w:pPr>
      <w:r>
        <w:rPr/>
        <w:t>Грамотами виконкому міської ради:</w:t>
      </w:r>
    </w:p>
    <w:tbl>
      <w:tblPr>
        <w:tblW w:w="9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6567"/>
      </w:tblGrid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МЕНТІЙ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тя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/>
              <w:t>фізична  особа-підприємець, керівник мережі магазинів «Тетяна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НОВІКОВ </w:t>
            </w:r>
          </w:p>
          <w:p>
            <w:pPr>
              <w:pStyle w:val="Normal"/>
              <w:rPr/>
            </w:pPr>
            <w:r>
              <w:rPr/>
              <w:t>Геннадій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фізична особа-підприємець, керівник магазину «Бізнес букет», член виконкому Довгинцівської районної в місті ради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ПОДОЛЯКА </w:t>
            </w:r>
          </w:p>
          <w:p>
            <w:pPr>
              <w:pStyle w:val="Normal"/>
              <w:rPr/>
            </w:pPr>
            <w:r>
              <w:rPr/>
              <w:t>Тетяна Ів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начальник дільниці з озеленення Довгинцівського району комунального підприємства  «Сансервіс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ТУРІВНИЙ </w:t>
            </w:r>
          </w:p>
          <w:p>
            <w:pPr>
              <w:pStyle w:val="Normal"/>
              <w:rPr/>
            </w:pPr>
            <w:r>
              <w:rPr/>
              <w:t>Іван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>бригадир комплексної бригади будівельного управління  №1 публічного акціонерного товариства  «Криворіжіндустрбуд»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ФОРТУНА  </w:t>
            </w:r>
          </w:p>
          <w:p>
            <w:pPr>
              <w:pStyle w:val="Normal"/>
              <w:rPr/>
            </w:pPr>
            <w:r>
              <w:rPr/>
              <w:t>Вадим О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/>
              <w:ind w:left="-701" w:hanging="0"/>
              <w:jc w:val="center"/>
              <w:rPr/>
            </w:pPr>
            <w:r>
              <w:rPr/>
              <w:t>-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before="0" w:after="120"/>
              <w:ind w:firstLine="7"/>
              <w:jc w:val="both"/>
              <w:rPr/>
            </w:pPr>
            <w:r>
              <w:rPr/>
              <w:t xml:space="preserve">голова правління публічного акціонерного товариства «Науково-дослідний та проектний інститут по збагаченню та агломерації руд чорних металів  «Механобрчормет». </w:t>
            </w:r>
          </w:p>
        </w:tc>
      </w:tr>
    </w:tbl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 2</w:t>
      </w:r>
    </w:p>
    <w:p>
      <w:pPr>
        <w:pStyle w:val="Normal"/>
        <w:ind w:left="5954" w:hanging="0"/>
        <w:rPr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12" w:leader="none"/>
        </w:tabs>
        <w:rPr/>
      </w:pPr>
      <w:r>
        <w:rPr>
          <w:sz w:val="24"/>
        </w:rPr>
        <w:tab/>
      </w:r>
      <w:r>
        <w:rPr>
          <w:i/>
          <w:sz w:val="24"/>
        </w:rPr>
        <w:t>02.12.2014 №36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оектів (програм)Федерації канадських </w:t>
      </w:r>
    </w:p>
    <w:p>
      <w:pPr>
        <w:pStyle w:val="Normal"/>
        <w:jc w:val="center"/>
        <w:rPr/>
      </w:pPr>
      <w:r>
        <w:rPr>
          <w:b/>
          <w:i/>
        </w:rPr>
        <w:t>муніципалітетів міжнародної технічної допомоги, які</w:t>
      </w:r>
    </w:p>
    <w:p>
      <w:pPr>
        <w:pStyle w:val="Normal"/>
        <w:spacing w:before="0" w:after="360"/>
        <w:jc w:val="center"/>
        <w:rPr/>
      </w:pPr>
      <w:r>
        <w:rPr>
          <w:b/>
          <w:i/>
        </w:rPr>
        <w:t>нагороджуються з нагоди Дня місцевого самоврядування</w:t>
      </w:r>
    </w:p>
    <w:p>
      <w:pPr>
        <w:pStyle w:val="Normal"/>
        <w:jc w:val="center"/>
        <w:rPr/>
      </w:pPr>
      <w:r>
        <w:rPr>
          <w:b/>
          <w:i/>
        </w:rPr>
        <w:t xml:space="preserve">Нагрудними знаками «За заслуги перед містом» </w:t>
      </w:r>
      <w:r>
        <w:rPr>
          <w:b/>
          <w:i/>
          <w:sz w:val="26"/>
          <w:szCs w:val="26"/>
        </w:rPr>
        <w:t>ІІІ ступеня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УЧЕРЕН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uk-UA"/>
              </w:rPr>
              <w:t>Олександ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директор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«Місцевий економічний розвиток міст України» (МЕРМ) в Україн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ЛЕПЬОШКІН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пеціаліст з місцевого економічного розвитку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«Місцевий економічний розвиток міст України» (МЕРМ)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чесними грамотами виконкому міської рад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БОР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uk-UA"/>
              </w:rPr>
              <w:t>Максим О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консультант з аналізу даних та прогнозування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Розбудова спроможності до економічно обґрунтованого планування розвитку областей і міст України» (РЕОП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ОЛЕНКОВСЬКА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Лариса Пав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консультант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«Місцевий економічний розвиток міст України» (МЕРМ) з місцевого економічного розвитку та стратегічного плануванн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СКУРНІ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олодимир Ві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консультант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«Місцевий економічний розвиток міст України» (МЕРМ), незалежний консультант з питань стратегічного планування розвитку територіальних громад, тренер з питань економічного розвитку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ИЖКОВ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6"/>
                <w:szCs w:val="26"/>
                <w:lang w:eastAsia="uk-UA"/>
              </w:rPr>
              <w:t>Костянтин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національний координатор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«Розбудова спроможності до економічно обґрунтованого планування розвитку областей і міст України» (РЕОП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АНЖАРОВСЬ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7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6"/>
                <w:szCs w:val="26"/>
              </w:rPr>
              <w:t xml:space="preserve">директор проекту </w:t>
            </w:r>
            <w:r>
              <w:rPr/>
              <w:t>(програми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Розбудова спроможності до економічно обґрунтованого планування розвитку областей і міст України» (РЕОП) в Україні.</w:t>
            </w:r>
          </w:p>
        </w:tc>
      </w:tr>
    </w:tbl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6"/>
        </w:rPr>
      </w:pPr>
      <w:r>
        <w:rPr>
          <w:b/>
          <w:i/>
          <w:color w:val="FF0000"/>
          <w:sz w:val="24"/>
          <w:szCs w:val="26"/>
        </w:rPr>
      </w:r>
    </w:p>
    <w:p>
      <w:pPr>
        <w:pStyle w:val="Normal"/>
        <w:spacing w:before="0" w:after="120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О.Шовгел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4-12-09T07:07:00Z</dcterms:modified>
  <cp:revision>6</cp:revision>
  <dc:subject/>
  <dc:title> </dc:title>
</cp:coreProperties>
</file>