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щодо проведення інвен-таризації, прийому-передачі, переоцінки, списання необо-ротних активів, запасів, коштів, розрахунків  та інших статей балансу виконкому міськ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нести зміни до складу</w:t>
      </w:r>
      <w:r>
        <w:rPr>
          <w:bCs/>
          <w:iCs/>
          <w:szCs w:val="28"/>
        </w:rPr>
        <w:t xml:space="preserve"> комісії 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</w:t>
      </w:r>
      <w:r>
        <w:rPr>
          <w:szCs w:val="28"/>
        </w:rPr>
        <w:t>, створеної  розпорядженням міського голови від 19.09.2008 №489-р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Визнати таким, що втратило чинність, </w:t>
      </w:r>
      <w:r>
        <w:rPr>
          <w:szCs w:val="28"/>
        </w:rPr>
        <w:t>розпорядження міського голови від 11.01.2014 №3-р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«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 та затвердження його в новій редакції», зі змінами, унесеними розпорядженнями міського голови від 24.02.2014 №33-р, 29.10.2014 №233-р «Про внесення змін до складу комісії 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ind w:left="3540" w:hanging="3540"/>
        <w:rPr/>
      </w:pPr>
      <w:r>
        <w:rPr>
          <w:sz w:val="28"/>
          <w:szCs w:val="28"/>
        </w:rPr>
        <w:t xml:space="preserve">В.о. міського голови - </w:t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08T14:53:00Z</dcterms:modified>
  <cp:revision>3</cp:revision>
  <dc:subject/>
  <dc:title> </dc:title>
</cp:coreProperties>
</file>