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V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І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9.12.2014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4.12.2014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про міський бюджет на 2015 рік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про виконання Програми соціально-економічного розвитку міста в 2014 році й затвердження Програми соціально-економічного та культурного розвитку міста на 2015 рік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08T09:46:00Z</dcterms:modified>
  <cp:revision>3</cp:revision>
  <dc:subject/>
  <dc:title> </dc:title>
</cp:coreProperties>
</file>