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</w:t>
      </w:r>
      <w:r>
        <w:rPr>
          <w:i/>
          <w:sz w:val="28"/>
          <w:szCs w:val="28"/>
          <w:lang w:val="uk-UA"/>
        </w:rPr>
        <w:t>08.12.2014 №265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ведення міських новорічних і різдвяних заход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5"/>
        <w:gridCol w:w="2225"/>
        <w:gridCol w:w="1800"/>
        <w:gridCol w:w="2520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ісц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ата, ч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 проведення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-ння святкової торгівлі новорічними  сувенірами, ялинковими прикрасами, дитячими подарунками в об’єктах бізне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ельні об’єкти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12.201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Управління роз-витку підприєм-ництва виконкому міської ради, ви-конкоми районних у місті рад, суб’єк-ти господарюван-ня (за згодою)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міської акції для дітей-інвалідів з нагоди Міжнародного дня інвалідів, новорічних та різдвяних свя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лац культури публічного акці-онерного това-риства «Крив-басзалізруд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201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д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 у справах сім'ї і молоді ви-конкому міської ради 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Новорічне святкове оформлення фасадів об’єктів бізнесу із застосуванням сучасних елементів зовнішньої світлової реклами з новорічною символікою, ілюмінуванням гірлянд-дами дерев, упоряд-куванням прилеглих територі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Об’єкти бізнесу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До 15.12.201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Управління роз-витку підприєм-ництва виконкому міської ради, ви-конкоми районних у місті рад, суб’єк-ти господарюван-ня (за згодою)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right="-3" w:hanging="0"/>
              <w:jc w:val="both"/>
              <w:rPr/>
            </w:pPr>
            <w:r>
              <w:rPr>
                <w:szCs w:val="28"/>
              </w:rPr>
              <w:t xml:space="preserve">Організація та прове-дення святкової торгівлі живими хвойними дере-вами в об’єктах торгівлі в спеціально обладнаних, тематично оформлених місцях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Спеціально об-ладнані темати-чно оформлені місц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5.12.201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-витку підприєм-ництва виконкому міської ради, ви-конкоми районних у місті рад, суб’єк-ти господарюван-ня (за згодою)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-ня святкової торгівлі на виставці-ярмарку  «Різд-вяний ярмарок» з прода-жу продовольчих і непро-довольчих товарі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орговельно-виставковий ко-мплекс «Мега-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 24.12.2014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до 27.12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-витку підприєм-ництва виконкому міської ради, ви-конкоми районних у місті рад, суб’єк-ти господарюван-ня (за згодою)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іського за-очного  конкурсу  декор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вно-ужиткового мисте-цтва  «Зима іде – свята веде». Постійно діюча виставка кращих робі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ашкільний навчальний за-клад «Центр ди-тячої творчості «Дивосві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17.12.20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 30.01.20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освіти і науки виконкому міської ради, від-діли освіти викон-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Х відкритого міського турніру з вільної боротьби серед юнаків 2001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>2003 років народ-ження, присвяченого па-м’яті О.О.Трун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ий           позашкіль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-лад «Дитячо- юнацька спор-тивна школа №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 18.12.201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 19.12.2014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841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 10.00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 виконкому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криття   ялинкового містечка до Дня </w:t>
            </w:r>
            <w:r>
              <w:rPr>
                <w:sz w:val="28"/>
                <w:szCs w:val="28"/>
                <w:lang w:val="uk-UA"/>
              </w:rPr>
              <w:t>Святите-ля Миколая Чудотворц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парк «Героїв» (Дзер-жинський ра-             й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4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 15.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, культури і туризму, комітет у справах сім’ї і молоді виконкому міської ради, від-діли освіти викон-комів   районних у місті рад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ведення волонтерсь-кої  акції для дітей та уч-нівської молоді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З Дідом Морозом у кожен дім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зашкільні, загальноосвіт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 навчальні зак-лад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 19</w:t>
            </w:r>
            <w:r>
              <w:rPr>
                <w:bCs/>
                <w:sz w:val="28"/>
                <w:szCs w:val="28"/>
                <w:lang w:val="uk-UA"/>
              </w:rPr>
              <w:t xml:space="preserve">.12.2014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10.01.20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(за окреми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освіти і науки виконкому міської ради, від-діли освіти викон-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театралізо-ваного  дійства «Миколай іде до нас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Центр соціально-пси-хологічної реа-білітації дітей» Криворіз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 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виконкому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святкової вистави «Святий отче Миколай, ходи в хату, не минай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унальний заклад «Центр соціально-пси-хологічної реа-білітації дітей №1» Криворізь-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виконкому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моніторингу організації торговельного та побутового обслуго-вування мешканців міста до Нового року і Різдва Христовог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б’єкти роз-дрібної торгів-лі, магазини фі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мової мережі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місцевих това- ровиробників, заклади ресто-ранного бізне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2.12.20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 12.01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-витку підприєм-ництва виконкому міської ради, ви-конкоми районних у місті рад, суб’єк-ти господарюван-ня (за згодою)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ізація та прове-дення урочистих  святко-вих  програм з нагоди відкриття ялинкових містеч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инкові міс-течка в райо-нах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19.12.2014  до   25.12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куль-тури і туризму, виконкому міської ради, виконкоми районних у місті ра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конкурсно- розважальних програм до дня Святителя Миколая Чудотворця для дітей з багатодітних, малозабез-печених та молодих сім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и міста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9.12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 у справах сім'ї і молоді ви-конкому міської ради 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іської акції для дітей з багатодітних сімей з нагоди ново-річних  та Різдвяних свят</w:t>
            </w:r>
          </w:p>
          <w:p>
            <w:pPr>
              <w:pStyle w:val="Normal"/>
              <w:ind w:left="72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и мі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  19.12.2014 </w:t>
            </w: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bCs/>
                <w:sz w:val="28"/>
                <w:szCs w:val="28"/>
                <w:lang w:val="uk-UA"/>
              </w:rPr>
              <w:t xml:space="preserve">   26.12.201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 у справах сім'ї і молоді ви-конкому міської ради 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курсу на кращий районний  ново-річний захід для молод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и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грудн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окремим графіком</w:t>
            </w:r>
            <w:r>
              <w:rPr>
                <w:bCs/>
                <w:sz w:val="28"/>
                <w:szCs w:val="28"/>
                <w:lang w:val="uk-U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 у справах сім'ї і молоді ви-конкому міської ради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рганізація новорічних  вистав,концертів,масо-вок, балів   вечорів відпочинку, конкурсів, розважальних програм (за окремим планом)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ци куль-тури, музичні школи, театри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19.12.2014 до   11.01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-тури і туризму ви-конкому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оворічних  спортивно-театралізова-них свят «Ялинка на воді», зимових  забав, естафет, спортивних  зма-гань, турнірів  з тенісу, шашок, баскетболу, ху-дожньої гімнастики (за окремим плано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і по-зашкільні на-вчальні заклади «Дитячо-юнаць-ка спортивна школа»,спорти-вні заклади в районах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9.12.2014 до   13.01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 виконкому міської ради, виконкоми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ведення конкурсу новорічних флеш-мобів «Побажаймо щастя всім – хай воно заходить в дім»!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Ялинкові міс-течка в районах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19.12.2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  24.12.2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окремим графік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іської ради, від-діли освіти викон-комів районних у місті рад</w:t>
            </w:r>
          </w:p>
          <w:p>
            <w:pPr>
              <w:pStyle w:val="Normal"/>
              <w:jc w:val="both"/>
              <w:rPr>
                <w:bCs/>
                <w:iCs/>
                <w:sz w:val="8"/>
                <w:szCs w:val="8"/>
                <w:lang w:val="uk-UA"/>
              </w:rPr>
            </w:pPr>
            <w:r>
              <w:rPr>
                <w:bCs/>
                <w:iCs/>
                <w:sz w:val="8"/>
                <w:szCs w:val="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0" w:leader="none"/>
              </w:tabs>
              <w:ind w:left="-70" w:right="-3" w:hanging="0"/>
              <w:jc w:val="both"/>
              <w:rPr>
                <w:szCs w:val="28"/>
              </w:rPr>
            </w:pPr>
            <w:r>
              <w:rPr/>
              <w:t>Організація масових роз-важальних програм, тор-говельного обслуговува-ння в ялинкових містечка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Райони міс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 19.12.201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01.2015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окремим графік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коми район-них у місті  рад, суб’єкти господа-рювання (за зго-дою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новорічних  тематичних  заходів, вис-тавок, літературних  огля-дів, конкурсів, вікторин, уроків народознавства (за окремим планом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и міс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9.12.2014 до   11.01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-тури і туризму виконкому міської ради, комунальні заклади культури «Міська дитяча бібліотека», «Мі-ська бібліотека для дорослих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міського кон-курсу новорічних  відео-роликів привітань для  мешканців міст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к-лад «Міський палац дитячої та юнацької твор-чості «Гориц-віт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 14.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освіти і науки виконкому міської ради, від-діли освіти викон-комів районних у місті рад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ведення конкурс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краще новорічне офор-млення серед дошкіль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зашкільні, загальноосвіт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, дошкільні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2.12.20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12.2014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іської ради, від-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х, загальноосвітніх та позашкільних навчальних закладів «Зимове мере-живо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льні закла-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іли освіти викон-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іського ог-ляду-конкурсу на краще сімейно-родинне ново-річне свято «Новий рік дарує казку» у рамках фольклорно-родинного фестивалю «Як у нас на Україні»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зашкільні, загальноосвітні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і закла-ди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2.2014-30.12.2014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окремим графі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освіти і науки виконкому міської ради, від-діли освіти викон-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та прове-дення святкової торгівлі на районних святкових ярмарках ринків міс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и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7.12.2014 до   28.12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-витку підприєм-нитва виконкому міської ради, ви-конкоми районних у місті рад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айстер-класу  для методистів з естетичного виховання позашкільних навчальних закладів та керівників гуртків декоративно-ужи-ткового мистецтва зага-льноосвітніх і позашкіль-них навчальних закладів «Майстерня Діда Моро-за»</w:t>
            </w:r>
          </w:p>
          <w:p>
            <w:pPr>
              <w:pStyle w:val="Normal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риворізький науково-техніч-ний металур-гійний ліцей №16 Криворізь-кої міської ради Дніпропетровсь-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2.201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освіти і науки виконкому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іського свята для волонтерів «Український зимограй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-клад «Палац дитячої та юна-цької творчості Центрально-Мі-ського району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20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 виконкому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іських  зи-мових  змагань з науково-технічної творчості «Тех-номарафон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і навчальні зак-лади науково- технічної  твор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зимових канікул, за окреми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іської ради, від-діли освіти викон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казкового балу «Новорічна круго-верть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унальний заклад «Центр соціально-пси-хологічної реа-білітації дітей» Криворізької міської ради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0.12.20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б 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виконкому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новорічних ранків, концертно-розва-жальних програ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клади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5.12.20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 30.12.2014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окремим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освіти і науки виконкому міської ради, від-діли освіти вико-нкомів районних у місті рад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міського  но-ворічного свята для обдарованих дітей «Го-ловна ялинка міста»</w:t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color w:val="FF00FF"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ц молоді і студентів Дер-жавного вищо-го навчального закладу «Кри-ворізький наці-ональний уні-верситет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 11.00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освіти і науки виконкому міської ради, від-діли освіти викон- 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Проведення Х міського турніру  з важкої атле-тики серед юнаків і дівчат 1997 року  народ-ження та молодших,  присвяченого пам’яті зас-луженого тренера СРСР та України Г.І. Кривоно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о-юнаць-ка спортивна школа з важкої атлетики Дер- жавного вищо-го навчального закладу «Кри-ворізький наці-ональний уні-верситет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 26.12.2014 до   27.12.2014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 11.00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 виконкому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ведення міської  но-ворічної  фолк-вечірки  для лідерів учнівського самоврядування «</w:t>
            </w:r>
            <w:r>
              <w:rPr>
                <w:sz w:val="28"/>
                <w:szCs w:val="28"/>
                <w:lang w:val="en-US"/>
              </w:rPr>
              <w:t>Party</w:t>
            </w:r>
            <w:r>
              <w:rPr>
                <w:sz w:val="28"/>
                <w:szCs w:val="28"/>
                <w:lang w:val="uk-UA"/>
              </w:rPr>
              <w:t xml:space="preserve"> в українській хаті» серед загальноосвітніх та поза-шкільних навчальних зак-ладі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к-лад «Міський палац дитячої та юнацької твор-чості «Гориц-в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12.20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об 11.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освіти і науки виконкому міської ради, від-діли освіти ви-конкомів райо-нних у місті ра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8"/>
                <w:szCs w:val="8"/>
                <w:lang w:val="uk-UA"/>
              </w:rPr>
            </w:pPr>
            <w:r>
              <w:rPr>
                <w:bCs/>
                <w:iCs/>
                <w:sz w:val="8"/>
                <w:szCs w:val="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ведення театралізо-ваного  дійства «Ново-річна казк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омунальний заклад «Центр соціально-пси-хологічної реа-білітації дітей   №1» Криво-різької міськ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2.20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 16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виконкому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оворічного  квесту для туристів-краєзнавців та юннатів «Серпантин новорічних пригод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озашкільний навчальний заклад «Центр дитячої та юна-цької творчості «Терноцві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2.20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б 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 виконкому міської ради, відді-ли освіти виконко-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3" w:hanging="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ведення чемпіонату міста з блискавичних шахі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Шаховий клуб «Феру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 27.12.2014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до 28.12.2014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б 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 виконкому міської ради</w:t>
            </w:r>
          </w:p>
        </w:tc>
      </w:tr>
      <w:tr>
        <w:trPr>
          <w:trHeight w:val="22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міського но-ворічного  свята «Різд-вяні зустрічі в колі жу-рналістів»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ля учнів за-гальноосвітніх та поза-шкільних навчальних зак-ладі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ий позашкільний навчальний заклад «Центр дитячої та юна-цької творчості «Сонях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2.20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 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міської ради, від-діли освіти викон-комів районних у місті рад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міського  ту-рніру з міні-футболу се-ред юнаків 2004 року народження, присвяче-ного  пам’яті П.Т.Дуд-н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позашкіль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льний за-клад «Дитячо-юнацька спо-ртивна школа 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3.01.20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06.01.2015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84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 10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 виконкому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різдвяного  вертепу «Чарівне Різдво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Центр соціально-пси-хологічної реа-білітації дітей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1.20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  11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виконкому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ої міської рад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чемпіонату міста з боротьби самбо серед юнаків та дівчат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ц спорту публічного ак-ціонерного това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1.20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 10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 з фізичної культури і спорту виконкому міської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, 1998 років народ-женн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ства «Цент-ральний гірни-чо-збагачуваль-ний комбінат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-ня зимової  першості міста з легкої атлетики серед юнаків і дівча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ортивний комплекс «Ме-талург» комуна-льного позаш-кільного навча-льного закладу «Дитячо-юнаць-ка спортивна школа №1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9.01.2015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20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 10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 виконкому міської ради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-го фестивалю  «Мистець-ке свято «Душі криниц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ц  культу-ри і творчості відкритого ак-ціонерного то-вариства «Пів-денний гірни-чо-збагачуваль-ний комбінат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01.20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uk-UA"/>
              </w:rPr>
              <w:t>,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01.201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-тури і туризму ви-конкому міської ради, виконком Інгулецької район-ної у місті ради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чемпіонату міста з боротьби самб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лац спорту публічного акці-онерного това-риства «Цент-ральний  гірни-чо-збагачуваль-ний комбінат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.01.2015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 10.00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 виконкому міської ради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міського фес-тивалю «Різдвяні зустрі-чі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базі закла-           ду – переможця міського огля-ду-конкурсу   на кращу органі-зацію новоріч-них та різдвя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1.20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5.00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-тури і туризму ви-конкому міської ради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но-мис-тецьких  заходів у ялинкових мі-стечках та зак-ладах культури і мистецтва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різдвяного  вертепу «Таємниця різд-вяної ночі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унальний заклад «Центр соціально-пси-хологічної реа-білітації дітей   №1» Криво-різ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виконкому міської ради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2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2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600" w:before="0" w:after="200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-483" w:hanging="0"/>
      <w:jc w:val="both"/>
    </w:pPr>
    <w:rPr>
      <w:sz w:val="28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9:00Z</dcterms:created>
  <dc:creator>User</dc:creator>
  <dc:description/>
  <cp:keywords/>
  <dc:language>en-US</dc:language>
  <cp:lastModifiedBy>zagalny301_2</cp:lastModifiedBy>
  <cp:lastPrinted>2014-12-08T09:27:00Z</cp:lastPrinted>
  <dcterms:modified xsi:type="dcterms:W3CDTF">2014-12-08T07:29:00Z</dcterms:modified>
  <cp:revision>112</cp:revision>
  <dc:subject/>
  <dc:title/>
</cp:coreProperties>
</file>