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якісної підготовки до новорічних і Різдвяних свят, створення належних умов для змістовного дозвілля дітей, підлітків і молоді в період зимових канікул, відродження українських народних традицій, звичаїв і обрядів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правлінням культури і туризму, розвитку підприємництва, освіти і науки, комітетам у справах сім'ї і молоді, з фізичної культури і спорту,службі у справах дітей  виконкому міської ради (Стрига Н.В., Рижкова І.О., Касимова Н.О.,  Лавренко С.І., Коваленко І.І., Хоружева Л.М.) </w:t>
      </w:r>
      <w:r>
        <w:rPr/>
        <w:t xml:space="preserve">провести </w:t>
      </w:r>
      <w:r>
        <w:rPr>
          <w:szCs w:val="28"/>
        </w:rPr>
        <w:t xml:space="preserve">протягом грудня 2014 року – січня 2015 року </w:t>
      </w:r>
      <w:r>
        <w:rPr/>
        <w:t>міські новорічні огляди-конкурси та  передбачити в ході їх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мешканц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3</w:t>
        <w:tab/>
        <w:t>новорічні та різдвяні культурно-мистецькі, молодіжні, спортивні програми, у тому числі благодійні заходи для дітей і молоді пільгових категор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3. Виконкомам районних у місті рад (Терьохін В.П., Коритнік В.В., Беззубченко В.В., Колесник І.В., Степанюк С.Д., Салтовська І.П., Риж-                ков Є.В.) організувати </w:t>
      </w:r>
      <w:r>
        <w:rPr>
          <w:szCs w:val="28"/>
        </w:rPr>
        <w:t>спорудження районних ялинкових містечок та забезпечити їх  урочисте  відкритт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4.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В.о. міського  голови –</w:t>
      </w:r>
    </w:p>
    <w:p>
      <w:pPr>
        <w:pStyle w:val="22"/>
        <w:ind w:left="0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 xml:space="preserve">                                                     </w:t>
        <w:tab/>
        <w:t>С.Маляренко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08T07:36:00Z</dcterms:modified>
  <cp:revision>3</cp:revision>
  <dc:subject/>
  <dc:title> </dc:title>
</cp:coreProperties>
</file>