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"Аграрний ринок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підставі заяви, поданої Пироженком Олександром Андрійовичем, директором комунального підприємства «Аграрний ринок» Криворізької міської ради; ураховуючи погодження виконкому Дзержинської районної у місті ради;</w:t>
      </w:r>
      <w:r>
        <w:rPr>
          <w:sz w:val="28"/>
          <w:lang w:val="uk-UA"/>
        </w:rPr>
        <w:t xml:space="preserve">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</w:t>
      </w:r>
      <w:r>
        <w:rPr>
          <w:sz w:val="28"/>
          <w:szCs w:val="28"/>
          <w:lang w:val="uk-UA"/>
        </w:rPr>
        <w:t xml:space="preserve">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1. ПРОДОВЖИТИ ТЕРМІН ДІЇ КОНТРАКТУ від 14.01.2014 з ПИРОЖЕНКОМ </w:t>
      </w:r>
      <w:r>
        <w:rPr>
          <w:szCs w:val="28"/>
        </w:rPr>
        <w:t>Олександром Андрійовичем</w:t>
      </w:r>
      <w:r>
        <w:rPr/>
        <w:t xml:space="preserve">, директором комунального підприємства </w:t>
      </w:r>
      <w:r>
        <w:rPr>
          <w:szCs w:val="28"/>
        </w:rPr>
        <w:t>«Аграрний ринок» Криворізької міської ради</w:t>
      </w:r>
      <w:r>
        <w:rPr/>
        <w:t>, на 1 рік, до 17.01.2016, вклю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Cs w:val="28"/>
        </w:rPr>
        <w:t xml:space="preserve">секретар міської ради     </w:t>
        <w:tab/>
        <w:t xml:space="preserve">    </w:t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05T14:37:00Z</dcterms:modified>
  <cp:revision>3</cp:revision>
  <dc:subject/>
  <dc:title> </dc:title>
</cp:coreProperties>
</file>