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7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2.12.2014 №262-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ісії з розслідування нещасного випадку з Войцель Світланою Іванівною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головним спеціалістом з питань охорони праці апарату міської ради і виконко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овг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о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таля Олег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уюча справами виконкому міської рад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спеціаліст І категорії відділу праці та соціально-трудових відносин управління праці та соціального захисту населення виконкому  міської ради, секретар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ерв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ман Миколай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Леоні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хо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дмила Іл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профілактики виробничого травматизму відділення виконавчої дирекції Фонду соціального страхування від нещасних випадків на виробництві та професійних захворювань України в м. Кривому Розі Дніпропетровської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управління охорони здоров’я виконкому міськ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– начальник відділу з лікувально-профілактичної допом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управління розвитку підприємництва виконкому міської ради,  голова профспілкового коміте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6:00Z</dcterms:created>
  <dc:creator>protection443</dc:creator>
  <dc:description/>
  <cp:keywords/>
  <dc:language>en-US</dc:language>
  <cp:lastModifiedBy>zagalny301</cp:lastModifiedBy>
  <cp:lastPrinted>2014-12-04T09:51:00Z</cp:lastPrinted>
  <dcterms:modified xsi:type="dcterms:W3CDTF">2014-12-04T08:34:00Z</dcterms:modified>
  <cp:revision>12</cp:revision>
  <dc:subject/>
  <dc:title/>
</cp:coreProperties>
</file>