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6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комісії з розслідування нещасного випадку з Войцель С.І., головним спеціалістом з питань охорони праці апарату міської ради і виконком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На підставі заяви, поданої Войцель Світланою Іванівною, головним спеціалістом з питань охорони праці апарату міської ради і виконкому. З метою розслідування обставин і причин нещасного випадку, що стався з нею 28.11.2014; відповідно до вимог Порядку проведення розслідування та ведення обліку нещасних випадків, професійних захворювань і аварій на виробництві, затвердженого Постановою Кабінету Міністрів України від 30 листопада      2011 року №1232 «Деякі питання розслідування та обліку нещасних випадків, професійних захворювань і аварій на виробництві»; керуючись Законами України «Про охорону праці», «Про місцеве самоврядування в Україні»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Створити комісію з розслідування нещасного випадку з Войцель Світланою Іванівною, головним спеціалістом з питань охорони праці апарату міської ради і виконкому, та затвердити її склад (додає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місії (Шовгеля О.М.) у строки, визначені чинним законодавством України, провести розслідування нещасного випадку та оформити відповідні матеріали</w:t>
      </w:r>
      <w:bookmarkStart w:id="0" w:name="_GoBack"/>
      <w:bookmarkEnd w:id="0"/>
      <w:r>
        <w:rPr>
          <w:szCs w:val="28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.о. міського голови –</w:t>
      </w:r>
    </w:p>
    <w:p>
      <w:pPr>
        <w:pStyle w:val="Normal"/>
        <w:tabs>
          <w:tab w:val="clear" w:pos="708"/>
          <w:tab w:val="left" w:pos="7085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секретар міської ради                                                              С.Маляренко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085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44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4-12-04T08:46:00Z</dcterms:modified>
  <cp:revision>4</cp:revision>
  <dc:subject/>
  <dc:title> </dc:title>
</cp:coreProperties>
</file>