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5400" w:hanging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left="54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02.12.2014 №260-р</w:t>
      </w:r>
    </w:p>
    <w:p>
      <w:pPr>
        <w:pStyle w:val="Normal"/>
        <w:ind w:left="540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Склад міської тимчасової робочої </w:t>
      </w:r>
      <w:r>
        <w:rPr>
          <w:b/>
          <w:i/>
          <w:color w:val="000000"/>
          <w:lang w:val="uk-UA"/>
        </w:rPr>
        <w:t>комісії з розгляду питань надання грошової допомоги постраждалим та внутрішньо переміщеним особам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ступник міського голови, голова міської тимчасової робочої комісії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у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виконкому міської ради, заступник голови міської тимчасової робоч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персоніфікованого обліку та програмно-аналітичного забезпечення  управління праці та соціального захисту населення виконкому міської ради, секретар міської тимчасової робочої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Члени міської тимчасової робочої </w:t>
            </w:r>
            <w:r>
              <w:rPr>
                <w:b/>
                <w:i/>
                <w:color w:val="000000"/>
                <w:lang w:val="uk-UA"/>
              </w:rPr>
              <w:t>комісії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bCs/>
                <w:color w:val="000000"/>
                <w:spacing w:val="-8"/>
                <w:lang w:val="uk-UA"/>
              </w:rPr>
              <w:t>Ба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pacing w:val="-8"/>
                <w:lang w:val="uk-UA"/>
              </w:rPr>
              <w:t>Тетяна Леонід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аступник начальника управління  освіти  і  науки </w:t>
            </w: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ерповський 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/>
              <w:t>Микола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громадської безпеки Криворізького міського управління Головного управління Міністерства внутрішніх справ України в Дніпропетровської області </w:t>
            </w: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Грунтова </w:t>
            </w:r>
          </w:p>
          <w:p>
            <w:pPr>
              <w:pStyle w:val="Normal"/>
              <w:rPr>
                <w:bCs/>
                <w:color w:val="000000"/>
                <w:spacing w:val="-8"/>
                <w:lang w:val="uk-UA"/>
              </w:rPr>
            </w:pPr>
            <w:r>
              <w:rPr>
                <w:bCs/>
                <w:color w:val="000000"/>
                <w:lang w:val="uk-UA"/>
              </w:rPr>
              <w:t>Ірина Микола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головний спеціаліст комітету  у  справах  сім’ї  і  молоді </w:t>
            </w: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ло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иректор Криворізького міського центру соціальних служб для сім’ї, дітей та молоді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хт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взаємодії з правоохо-ронними органами та оборонної роботи апарату міської ради і виконкому 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пін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г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іта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lang w:val="uk-UA"/>
              </w:rPr>
              <w:t>Віталій Борис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Центрально-Міського районного відділу в м. Кривий Ріг Головного управління Державної міграційної служби України в Дніпропетровській області          </w:t>
            </w:r>
            <w:r>
              <w:rPr>
                <w:color w:val="000000"/>
                <w:lang w:val="uk-UA"/>
              </w:rPr>
              <w:t>(за згодою)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/>
      </w:pPr>
      <w:r>
        <w:rPr>
          <w:iCs/>
          <w:szCs w:val="28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7:44:00Z</dcterms:created>
  <dc:creator>upns_231</dc:creator>
  <dc:description/>
  <cp:keywords/>
  <dc:language>en-US</dc:language>
  <cp:lastModifiedBy>zagalny301</cp:lastModifiedBy>
  <cp:lastPrinted>2014-11-24T16:00:00Z</cp:lastPrinted>
  <dcterms:modified xsi:type="dcterms:W3CDTF">2014-12-04T07:17:00Z</dcterms:modified>
  <cp:revision>56</cp:revision>
  <dc:subject/>
  <dc:title>                                                          ЗАТВЕРДЖЕНО</dc:title>
</cp:coreProperties>
</file>