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2.12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260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створення міської тимчасової робочої комісії з розгляду питань надання грошової допо-моги постраждалим та вну-трішньо переміщеним особам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На виконання Постанови Кабінету Міністрів України від 01 жовтня 2014 року №535 «Про затвердження Порядку використання коштів, що надійшли від фізичних та юридичних осіб для надання одноразової грошової допомоги постраждалим особам та особам, які переміщуються з тимчасово окупованої території України або району проведення антитерористичної операції», з метою надання грошової допомоги постраждалим та внутрішньо переміщеним особам, ураховуючи рішення міської ради від 30.03.2011 №259 «Про обсяг і межі повноважень районних у місті рад та їх виконавчих органів», зі змінами, керуючись Законом України «Про місцеве самоврядування в Україні»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1. Створити міську тимчасову робочу комісію з розгляду питань надання грошової допомоги постраждалим та внутрішньо переміщеним особам</w:t>
      </w:r>
      <w:r>
        <w:rPr>
          <w:color w:val="000000"/>
          <w:szCs w:val="28"/>
        </w:rPr>
        <w:t>, та затвердити її склад</w:t>
      </w:r>
      <w:r>
        <w:rPr/>
        <w:t xml:space="preserve"> (додається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2. Виконкомам районних у місті рад (Терьохін В.П., Коритнік В.В., Беззубченко В.В., Колесник І.В., Степанюк С.Д., Салтовська І.П., Рижков Є.В.) створити районні комісії з розгляду питань надання грошової допомоги постраждалим та внутрішньо переміщеним особам та забезпечити виконання вищевказаної Постанови Кабінету Міністрів Україн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3. Міській тимчасовій робочій комісії (Бєліков К.А.) забезпечити координацію роботи відповідних районних комісі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 xml:space="preserve">4. Контроль за виконанням розпорядження покласти на заступника міського голови Бєлікова К.А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i/>
          <w:szCs w:val="28"/>
        </w:rPr>
        <w:t>В.</w:t>
      </w:r>
      <w:r>
        <w:rPr>
          <w:b/>
          <w:i/>
          <w:sz w:val="10"/>
          <w:szCs w:val="10"/>
        </w:rPr>
        <w:t xml:space="preserve"> </w:t>
      </w:r>
      <w:r>
        <w:rPr>
          <w:b/>
          <w:i/>
          <w:szCs w:val="28"/>
        </w:rPr>
        <w:t>о. міського голови –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</w:t>
        <w:tab/>
        <w:t xml:space="preserve">                                                               С.Маляр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7:14:00Z</dcterms:created>
  <dc:creator>Надежда</dc:creator>
  <dc:description/>
  <cp:keywords/>
  <dc:language>en-US</dc:language>
  <cp:lastModifiedBy>zagalny301</cp:lastModifiedBy>
  <cp:lastPrinted>2010-11-09T11:15:00Z</cp:lastPrinted>
  <dcterms:modified xsi:type="dcterms:W3CDTF">2014-12-04T07:16:00Z</dcterms:modified>
  <cp:revision>3</cp:revision>
  <dc:subject/>
  <dc:title> </dc:title>
</cp:coreProperties>
</file>