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70"/>
        <w:jc w:val="both"/>
        <w:rPr/>
      </w:pPr>
      <w:r>
        <w:rPr/>
        <w:t>Розглянувши клопотання виконкому Довгинцівської районної в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 xml:space="preserve">1. За багаторічну сумлінну працю, активну громадську діяльність, високий  професіоналізм,  вагомий внесок у соціально-економічний розвиток міста та з нагоди 35-річчя від дня заснування Довгинцівського району нагородити відзнаками міського голови – годинниками («Полет» 121Е/495.6.613) з іменним написом міського голови </w:t>
      </w:r>
      <w:r>
        <w:rPr>
          <w:iCs/>
        </w:rPr>
        <w:t xml:space="preserve">Єфіменка Миколу Івановича, завідувача ортопедичного відділення </w:t>
      </w:r>
      <w:r>
        <w:rPr/>
        <w:t xml:space="preserve">комунального закладу «Криворізька міська стоматологічна поліклініка №7» Дніпропетровської обласної ради»; </w:t>
      </w:r>
      <w:r>
        <w:rPr>
          <w:bCs/>
        </w:rPr>
        <w:t>Нестеренка Анатолія Федоровича, голову Криворізької територіальної профспілкової організації залізничників і транспортних будівельників України державного підприємства «Придніпровська залізниця», депутата Довгинцівської  районної в місті ради VI скликання.</w:t>
      </w:r>
    </w:p>
    <w:p>
      <w:pPr>
        <w:pStyle w:val="Normal"/>
        <w:ind w:firstLine="67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7:00Z</dcterms:created>
  <dc:creator>Надежда</dc:creator>
  <dc:description/>
  <cp:keywords/>
  <dc:language>en-US</dc:language>
  <cp:lastModifiedBy>zagalny301</cp:lastModifiedBy>
  <cp:lastPrinted>2014-12-03T11:20:00Z</cp:lastPrinted>
  <dcterms:modified xsi:type="dcterms:W3CDTF">2014-12-03T09:25:00Z</dcterms:modified>
  <cp:revision>4</cp:revision>
  <dc:subject/>
  <dc:title> </dc:title>
</cp:coreProperties>
</file>