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-тів бюджетних програм на 201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 xml:space="preserve">Відповідно до Наказу  Міністерства фінансів України від 26 серпня 2014 року №836 «Про деякі питання  запровадження програмно-цільового методу складання та виконання місцевих бюджетів»,  рішення міської ради від 31.01.2014  №2475 «Про міський бюджет на 2014 рік», зі змінами; керуючись Законом України «Про місцеве самоврядування в Україні»:  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таких паспортів бюджетних програм виконавчого комітету Криворізької міської ради на 2014 рік за кодами програмної класифікації видатків, затверджених розпорядженням міського голови від 12.02.2014 №25-р «Про затвердження паспортів бюджетних програм на 2014 рік», зі змінами, та затвердити їх у новій редакції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1 0310060 «Організаційне, інформаційно-аналітичне та матеріально-технічне забезпечення діяльності виконавчого комітету Криворіз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 0317830  «Заходи у сфері захисту населення і територій від надзви-чайних ситуацій техногенного та природного характеру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–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 xml:space="preserve">С.Маляренко   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2-01T08:37:00Z</dcterms:modified>
  <cp:revision>4</cp:revision>
  <dc:subject/>
  <dc:title> </dc:title>
</cp:coreProperties>
</file>