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участі громадськості у формуванні політики органів місцевого самоврядування, оцінки досягнення цілей, задекларованих при прийнятті регуляторних актів, обговорення проектів регуляторних актів; ураховуючи клопотання управління комунальної власності міста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проведення публічних слухань з питань обговорення досягнення цілей, задекларованих при прийнятті  рішення міської ради від 28.05.2014 №2716 «Про затвердження Положень про конкурсний відбір суб’єктів господарювання для надання послуг з окремих видів господарської діяльності», 18.12.2014 о 16.00 годині у Центрі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начальника управління комунальної власності міста виконкому міської ради Растєгаєву Т.О. відповідальною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, зі змі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в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28T09:49:00Z</dcterms:modified>
  <cp:revision>3</cp:revision>
  <dc:subject/>
  <dc:title> </dc:title>
</cp:coreProperties>
</file>