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дачу та списання сувенірної проду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У зв’язку з перебуванням у місті представників </w:t>
      </w:r>
      <w:r>
        <w:rPr>
          <w:szCs w:val="28"/>
        </w:rPr>
        <w:t>Посольства Республіки            Білорусь в Україні</w:t>
      </w:r>
      <w:r>
        <w:rPr>
          <w:bCs/>
          <w:iCs/>
          <w:szCs w:val="28"/>
        </w:rPr>
        <w:t>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Адміністративно-господарчому відділу виконкому міської ради      (Онікій О.П.) видати зі складу сувенірну продукцію для вру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дставникам </w:t>
      </w:r>
      <w:r>
        <w:rPr>
          <w:rFonts w:cs="Times New Roman" w:ascii="Times New Roman" w:hAnsi="Times New Roman"/>
          <w:b w:val="false"/>
          <w:i w:val="false"/>
        </w:rPr>
        <w:t>Посольства Республіки Білорусь в Україн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додаток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виконкому міської ради (Гаценко О.М.) провести списання вручених сувені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Контроль за виконанням розпорядження покласти на керуючу справами виконкому міської ради Шовгелю О.М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міського  голови – </w:t>
      </w:r>
    </w:p>
    <w:p>
      <w:pPr>
        <w:pStyle w:val="Heading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Heading3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         </w:t>
        <w:tab/>
        <w:t xml:space="preserve">                    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576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28.11.2014 №255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увенірна продукція для вручення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представникам </w:t>
      </w:r>
      <w:r>
        <w:rPr>
          <w:b/>
          <w:i/>
          <w:szCs w:val="28"/>
        </w:rPr>
        <w:t>Посольства Республіки Білорусь в Україні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6"/>
        <w:gridCol w:w="29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для сувенірної продук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28T09:48:00Z</dcterms:modified>
  <cp:revision>3</cp:revision>
  <dc:subject/>
  <dc:title> </dc:title>
</cp:coreProperties>
</file>