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8332638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- 2017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0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З метою запобігання дорожньому травматизму, посилення безпеки до-рожнього руху, покращення стану автодоріг, штучних споруд; ураховуючи обсяги кредиторської заборгованості, що склалася станом на 01.01.2014 за виконані в 2013 році роботи та надані послуги; для забезпечення повного її погашення; у зв’язку з уточненням показників міського бюджету; відповідно до ст. 91 Бюджет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8.12.2012 №1612 «Про затвердження Програми розвитку та безпеки дорожнього руху в місті Кривому Розі на період 2013 – 2017 років»,  зі змінами, а саме: викласти додаток до Програми в новій редакції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</w:rPr>
        <w:t>2. Визнати таким, що втратило чинність, рішення міської ради від 24.09.2014 №2958  «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17 рокі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постійну комісію             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7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</w:t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7T10:04:00Z</dcterms:modified>
  <cp:revision>3</cp:revision>
  <dc:subject/>
  <dc:title>           </dc:title>
</cp:coreProperties>
</file>