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6.11.2014 №3147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455"/>
        <w:gridCol w:w="1418"/>
        <w:gridCol w:w="1418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Тронько 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Ухтомського, 20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59:00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09 №0409108008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07.10.2019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Леонтьєва Ольга Олег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ташування оптового склад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офі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огіна, 31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62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9 №040910800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3.10.2019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Сергійч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Розміщення автомийки та каф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           вул. Дніпропетровське шосе, 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023:0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09 №0409108008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9.2014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Камін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елешкіна, 1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158:0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3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4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шкат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ї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натолі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ія зупиночного комплексу під магазин продовольчих і не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роленка, 10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45: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4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9 №0409108010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о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1.2016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Cs w:val="28"/>
              </w:rPr>
              <w:t>"</w:t>
            </w:r>
            <w:r>
              <w:rPr>
                <w:sz w:val="24"/>
              </w:rPr>
              <w:t>Парк Плюс</w:t>
            </w:r>
            <w:r>
              <w:rPr>
                <w:spacing w:val="-2"/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еоніда Бор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ча, 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60:0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рі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2.2015</w:t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color w:val="FFFFFF"/>
          <w:sz w:val="22"/>
          <w:szCs w:val="22"/>
        </w:rPr>
        <w:t>* Земель</w:t>
      </w:r>
    </w:p>
    <w:p>
      <w:pPr>
        <w:pStyle w:val="Normal"/>
        <w:ind w:left="284" w:firstLine="54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у ділянку необхідно привести до належного санітарного стану.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tabs>
          <w:tab w:val="clear" w:pos="708"/>
          <w:tab w:val="left" w:pos="1134" w:leader="none"/>
        </w:tabs>
        <w:ind w:left="284" w:right="140" w:hanging="284"/>
        <w:jc w:val="left"/>
        <w:rPr/>
      </w:pPr>
      <w:r>
        <w:rPr/>
        <w:t xml:space="preserve">    </w:t>
      </w:r>
      <w:r>
        <w:rPr>
          <w:szCs w:val="28"/>
        </w:rPr>
        <w:t>Секретар міської ради                                                              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_2</cp:lastModifiedBy>
  <cp:lastPrinted>2014-11-13T10:09:00Z</cp:lastPrinted>
  <dcterms:modified xsi:type="dcterms:W3CDTF">2014-11-28T07:48:00Z</dcterms:modified>
  <cp:revision>738</cp:revision>
  <dc:subject/>
  <dc:title>Додаток</dc:title>
</cp:coreProperties>
</file>