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67001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-тійного користування, затвер-дження проекту землеустрою щодо відведення земельної ді-лянки на вул. Чкалова, 7ж, реєстрацію права комунальної власності на земельну ділянку та надання її в оренду для розміщення та обслуговування індивідуального житлового бу-динку, господарських будівель і споруд після реконструкції будівлі лабораторії ІФ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громадянки Гундаренко Світлани Василівни щодо надання в оренду земельної ділянки на вул. </w:t>
      </w:r>
      <w:r>
        <w:rPr>
          <w:spacing w:val="-4"/>
        </w:rPr>
        <w:t>Чкалова, 7ж</w:t>
      </w:r>
      <w:r>
        <w:rPr>
          <w:szCs w:val="28"/>
        </w:rPr>
        <w:t xml:space="preserve"> у Центрально-Міському районі, проект землеустрою щодо відведення земельної ділянки для </w:t>
      </w:r>
      <w:r>
        <w:rPr>
          <w:spacing w:val="-4"/>
          <w:szCs w:val="28"/>
        </w:rPr>
        <w:t>розміщення та обслуговування індивідуального житлового будинку, господарських будівель і споруд  після  реконструкції будівлі лабораторії  ІФА</w:t>
      </w:r>
      <w:r>
        <w:rPr>
          <w:spacing w:val="-2"/>
          <w:szCs w:val="28"/>
        </w:rPr>
        <w:t>,</w:t>
      </w:r>
      <w:r>
        <w:rPr>
          <w:sz w:val="32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аво-установчий документ на нерухоме майно, зареєстрований у комунальному підприємстві Дніпропетровської обласної ради  «Криворізьке бюро технічної інвентаризації» 13.08.2012 за №34162677, рішення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31.03.2014</w:t>
      </w:r>
      <w:r>
        <w:rPr>
          <w:color w:val="0070C0"/>
          <w:szCs w:val="28"/>
        </w:rPr>
        <w:t xml:space="preserve"> </w:t>
      </w:r>
      <w:r>
        <w:rPr>
          <w:szCs w:val="28"/>
        </w:rPr>
        <w:t>№2603 «Про затвердження детальних планів територій та надання дозволу на розроблення проектів землеустрою щодо відведення земельних ділянок»,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41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ипинити обласному комунальному закладу «Міжобласний центр медичної генетики і пренатальної діагностики» право постійного користування земельною ділянкою площею 0,0395 га для розміщення лабораторії імуноферментного аналізу на вул. Чкалова, 7 у Центрально-Міському районі, </w:t>
      </w:r>
      <w:r>
        <w:rPr>
          <w:i w:val="false"/>
        </w:rPr>
        <w:t>підтверджене державним актом на право постійного користування земельною ділянкою від 04.12.2006 №030610800034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           площею 0,0416 га на вул. </w:t>
      </w:r>
      <w:r>
        <w:rPr>
          <w:i w:val="false"/>
          <w:spacing w:val="-4"/>
          <w:szCs w:val="28"/>
        </w:rPr>
        <w:t>Чкалова, 7ж у Центрально-Міському</w:t>
      </w:r>
      <w:r>
        <w:rPr>
          <w:i w:val="false"/>
          <w:szCs w:val="28"/>
        </w:rPr>
        <w:t xml:space="preserve"> районі (кадастровий  номер 1211000000:08:300:0017) </w:t>
      </w:r>
      <w:r>
        <w:rPr>
          <w:i w:val="false"/>
          <w:spacing w:val="-4"/>
        </w:rPr>
        <w:t>для розміщення та обслуговування індивідуального житлового будинку, господарських будівель і споруд після реконструкції будівлі лабораторії ІФА</w:t>
      </w:r>
      <w:r>
        <w:rPr>
          <w:i w:val="false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          житлової та громадської забудови площею 0,0416 га на вул. </w:t>
      </w:r>
      <w:r>
        <w:rPr>
          <w:i w:val="false"/>
          <w:spacing w:val="-4"/>
          <w:szCs w:val="28"/>
        </w:rPr>
        <w:t>Чкалова, 7ж у Центрально-Міському</w:t>
      </w:r>
      <w:r>
        <w:rPr>
          <w:i w:val="false"/>
          <w:szCs w:val="28"/>
        </w:rPr>
        <w:t xml:space="preserve"> районі (кадастровий  номер 1211000000:08:300:0017) </w:t>
      </w:r>
      <w:r>
        <w:rPr>
          <w:i w:val="false"/>
          <w:spacing w:val="-4"/>
        </w:rPr>
        <w:t>для розміщення та обслуговування індивідуального житлового будинку, господарських будівель і споруд після  реконструкції будівлі лабораторії ІФА</w:t>
      </w:r>
      <w:r>
        <w:rPr>
          <w:i w:val="false"/>
          <w:color w:val="0070C0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громадянці Гундаренко Світлані Василівні із земель комунальної власності в оренду терміном на 2 роки </w:t>
      </w:r>
      <w:r>
        <w:rPr>
          <w:i w:val="false"/>
        </w:rPr>
        <w:t xml:space="preserve">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площею 0,0416 га на вул. </w:t>
      </w:r>
      <w:r>
        <w:rPr>
          <w:i w:val="false"/>
          <w:spacing w:val="-4"/>
          <w:szCs w:val="28"/>
        </w:rPr>
        <w:t>Чкалова, 7ж у Центрально-Міському</w:t>
      </w:r>
      <w:r>
        <w:rPr>
          <w:i w:val="false"/>
          <w:szCs w:val="28"/>
        </w:rPr>
        <w:t xml:space="preserve"> районі (кадастровий  номер 1211000000:08:300:0017) </w:t>
      </w:r>
      <w:r>
        <w:rPr>
          <w:i w:val="false"/>
          <w:spacing w:val="-4"/>
        </w:rPr>
        <w:t>для розміщення та обслуговування індивідуального житлового будинку, господарських будівель і споруд після  реконструкції будівлі лабораторії ІФА</w:t>
      </w: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zCs w:val="28"/>
        </w:rPr>
        <w:t>за рахунок забудованих земель громадського призначення площею: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1 0,0395 га, які на підставі державного акта на право постійного користування земельною ділянкою від 04.12.2006 №030610800034 перебувають у користуванні обласного комунального закладу «Міжобласний центр медичної генетики і пренатальної діагностики»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2 0,0021 га, не наданих у власність та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Громадянці Гундаренко Світлані Василівні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6.2. У тримісячний термін від дати ухвалення рішен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6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6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30.07.2014 №10/673-04 та</w:t>
      </w:r>
      <w:r>
        <w:rPr>
          <w:color w:val="0070C0"/>
          <w:szCs w:val="28"/>
        </w:rPr>
        <w:t xml:space="preserve">              </w:t>
      </w:r>
      <w:r>
        <w:rPr>
          <w:szCs w:val="28"/>
        </w:rPr>
        <w:t>Держземагентства у Криворізькому районі Дніпропетровської області від 21.08.2014 №94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4. Здійснювати реконструкцію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6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>
          <w:sz w:val="4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6.  У зв’язку з перетином земельних ділянок 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7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i w:val="false"/>
          <w:szCs w:val="28"/>
        </w:rPr>
        <w:t>Обласному комунальному закладу «Міжобласний центр медичної генетики і пренатальної діагностики»</w:t>
      </w:r>
      <w:r>
        <w:rPr>
          <w:i w:val="false"/>
          <w:spacing w:val="-2"/>
          <w:szCs w:val="28"/>
        </w:rPr>
        <w:t xml:space="preserve"> (Веропотвелян М.П.) </w:t>
      </w:r>
      <w:r>
        <w:rPr>
          <w:i w:val="false"/>
          <w:iCs/>
          <w:spacing w:val="4"/>
          <w:szCs w:val="28"/>
        </w:rPr>
        <w:t xml:space="preserve">зареєструвати припинення права постійного користування земельною ділянкою комунальної власності </w:t>
      </w:r>
      <w:r>
        <w:rPr>
          <w:i w:val="false"/>
          <w:spacing w:val="-2"/>
          <w:szCs w:val="28"/>
        </w:rPr>
        <w:t>згідно з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i w:val="false"/>
          <w:spacing w:val="2"/>
        </w:rPr>
        <w:t xml:space="preserve">Визнати таким, що втратив чинність і підлягає вилученню, </w:t>
      </w:r>
      <w:r>
        <w:rPr>
          <w:i w:val="false"/>
        </w:rPr>
        <w:t xml:space="preserve">державний акт на право постійного користування земельною ділянкою від </w:t>
      </w:r>
      <w:r>
        <w:rPr>
          <w:i w:val="false"/>
          <w:szCs w:val="28"/>
        </w:rPr>
        <w:t>04.12.2006 №030610800034</w:t>
      </w:r>
      <w:r>
        <w:rPr>
          <w:i w:val="false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6 рішення – на виконком Центрально-Міської районної у місті ради </w:t>
      </w:r>
      <w:r>
        <w:rPr>
          <w:i w:val="false"/>
          <w:spacing w:val="2"/>
          <w:szCs w:val="28"/>
        </w:rPr>
        <w:t>(Салтовська І.П.), координацію роботи –</w:t>
      </w:r>
      <w:r>
        <w:rPr>
          <w:i w:val="false"/>
          <w:color w:val="0070C0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на заступника міського голови</w:t>
      </w:r>
      <w:r>
        <w:rPr>
          <w:i w:val="false"/>
          <w:szCs w:val="28"/>
        </w:rPr>
        <w:t xml:space="preserve"> відповідно до розподілу обов’язкі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8T07:40:00Z</dcterms:modified>
  <cp:revision>3</cp:revision>
  <dc:subject/>
  <dc:title>           </dc:title>
</cp:coreProperties>
</file>