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13212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ів оренди земельних діляно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 та громадян щодо припинення договорів оренди земельних ділянок, наданих для розміщення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 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Вважати припиненими договори оренди земельних ділянок за згодою сторін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4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  <w:tab w:val="left" w:pos="7088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4"/>
          <w:szCs w:val="28"/>
        </w:rPr>
      </w:pPr>
      <w:r>
        <w:rPr>
          <w:b/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37:00Z</dcterms:modified>
  <cp:revision>3</cp:revision>
  <dc:subject/>
  <dc:title>           </dc:title>
</cp:coreProperties>
</file>