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6.11.2014 №3141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ІНЖЕНЕРНО-ВИРОБНИЧА ФІРМА «РЕМТЕХГАЗ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ломойцівська, 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2: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42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9.01.2010 №0410108000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9.01.2020</w:t>
            </w:r>
          </w:p>
        </w:tc>
      </w:tr>
      <w:tr>
        <w:trPr>
          <w:trHeight w:val="11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ТЕХНОДО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иробничо-технічн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нституційна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29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30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7.12.2009 №0409108010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7.12.2019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ГОРНОРЕМОН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йстерні з ремонту гірничого обладн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улеймана Стальського, 2/1Е, 2/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26: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9 №040910801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9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тул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з продажу друкова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біля будинку 19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5: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810800987, додаткова угода 04.07.2012 №1211000040014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2.2017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нч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цеху з виробництва макаронних виробів з магазин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Уфимська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5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0 №0410108000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1.2020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дин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кіоска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имитрова, 6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11000000:02:019:00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08 №0408108009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7.05.2012 №1211000040012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7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й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 Олекс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ивбар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билян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, 150ж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11000000:08:359:00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09 №0409108009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1.11.2019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Будсфе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об’єктів інженерної та транспортної інфраструктури з метою побудови торговельно-розважа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пр-т Миру, 5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156:0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№121100004002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8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оки,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8.12.2016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квіткарів-аматорів Довгинцівського району м. Кривого Ро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мчасової споруди павіль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4F81BD"/>
                <w:sz w:val="24"/>
              </w:rPr>
              <w:t xml:space="preserve"> </w:t>
            </w:r>
            <w:r>
              <w:rPr>
                <w:sz w:val="24"/>
              </w:rPr>
              <w:t xml:space="preserve">«Квіти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37: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0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1 №1211000040007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ро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2.2017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ієв Сах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арух-ог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кіоска з ремонту взутт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ечірньокутська,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45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 №121100004000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о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з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закусочно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ерафимовича, 8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1.2009 №04091080102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9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з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вул. Серафимовича, 89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83:0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9 №040910801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9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ваєв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ергій Анатол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томагазину та шиномонтажної ділян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Кириленка, 4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303: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4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09 №0409108008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0.2019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аш Зі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будованого приміщення амбулаторно-поліклінічного закладу (офтальмологічна клінік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-т Дзержинського, 36, приміщення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6:219:00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9 №0409108009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2.11.2019 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ТЄ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Лебедєва-Кумача, 1/2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04 №387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2.03.2010 №0410108002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11.2019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ТЄ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бедєва-Кумача, 1/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/>
            </w:pPr>
            <w:r>
              <w:rPr>
                <w:sz w:val="24"/>
              </w:rPr>
              <w:t>0,06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04 №387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2.03.2010 №041010800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11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ІТЄ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зташування торговельно-складського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Лебедєва-Ку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, 1/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04 №387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2.03.2010 №041010800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30.11.2019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нєг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каменеобробної майстерн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рова, 4, 1211000000:06:162:0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12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19</w:t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ілка ветеранів Афганістану та воєнних конфліктів в інших країнах «САЛАНГ» Саксаганського райо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торговельного павільйону з продажу непродовольчої групи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иферна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61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2"/>
              <w:rPr>
                <w:sz w:val="24"/>
              </w:rPr>
            </w:pPr>
            <w:r>
              <w:rPr>
                <w:sz w:val="24"/>
              </w:rPr>
              <w:t>0,00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9.12.2011 №1211000040008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ро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оріжец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елешкіна, 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00:0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.2010 №0410108000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2.01.2020     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орізький хлібокомбінат №1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 (приміщення 4)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Сонячний, 22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9 №0409108009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.2019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паря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чик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іоска в складі 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-т Південний,*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60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2.20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8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17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лександр Іларіон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ху з виробництва металовироб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Ферганська, 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3:00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9 №0409108010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6.11.2019 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підприємство «ДІ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ідприємства з ремонту будівельних маши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Ногін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86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9 №040910801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5.12.2019 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овариство з обмеженою відповідальністю «Авто Кривбас Серві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 житлове будівниц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12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89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2 №1211000040019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2.2016</w:t>
            </w:r>
          </w:p>
        </w:tc>
      </w:tr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НА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з продажу та обслуговування автомобі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200-річчя Кривого Рогу, 24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40:0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09 №0409108010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9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овариство з обмеженою відповідальністю «Рубені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33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09 №040910800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0.2019  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есед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 Анатол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цеху хлібобулочних вироб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Чигоріна, 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34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09 №040910800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11.2019  </w:t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уторец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еталургів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59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4 №38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3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зі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лого будинку, господарських будівель і спору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ннен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6:0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2 №1211000040018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2.11.2016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к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иволапа, 37а, гараж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7:0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13 №33902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0.2019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мч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орговельно-розважа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елешкіна, 24д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11000000:06:159:0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7 №040710801054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1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5.12.2019                     </w:t>
            </w:r>
          </w:p>
        </w:tc>
      </w:tr>
      <w:tr>
        <w:trPr>
          <w:trHeight w:val="1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ЯСЕ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200-річчя Кривого Рогу, 6, приміщення 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9 №0409108010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1.2019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удівник Кривбасу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кладських приміщень будівельних матеріалів, приміщення для виготовлення металовиробів і офісу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ул. Косіора, 6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10:000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11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0.2009 №0409108009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.10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епли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асикова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11000000:02:069:0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4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6.20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1211000040013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ро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5.06.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8080" w:leader="none"/>
        </w:tabs>
        <w:ind w:left="567" w:right="140" w:hanging="567"/>
        <w:jc w:val="left"/>
        <w:rPr/>
      </w:pPr>
      <w:r>
        <w:rPr/>
        <w:t xml:space="preserve">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5:00Z</dcterms:created>
  <dc:creator>User 5</dc:creator>
  <dc:description/>
  <cp:keywords/>
  <dc:language>en-US</dc:language>
  <cp:lastModifiedBy>zagalny301_2</cp:lastModifiedBy>
  <cp:lastPrinted>2014-11-19T09:19:00Z</cp:lastPrinted>
  <dcterms:modified xsi:type="dcterms:W3CDTF">2014-11-28T07:34:00Z</dcterms:modified>
  <cp:revision>7</cp:revision>
  <dc:subject/>
  <dc:title>Додаток</dc:title>
</cp:coreProperties>
</file>