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</w:rPr>
        <w:t>26.12.2014 №3139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 Е Р Е Л І К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</w:rPr>
        <w:t xml:space="preserve">                     </w:t>
      </w:r>
      <w:r>
        <w:rPr>
          <w:b/>
          <w:i/>
          <w:iCs/>
          <w:sz w:val="28"/>
        </w:rPr>
        <w:t xml:space="preserve">частин земельних ділянок, на які </w:t>
      </w:r>
      <w:r>
        <w:rPr>
          <w:b/>
          <w:i/>
          <w:sz w:val="28"/>
          <w:szCs w:val="28"/>
        </w:rPr>
        <w:t>поширюється право сервітуту під тимчасовими спорудами дл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здійснення підприємницької діяльності та </w:t>
      </w:r>
      <w:r>
        <w:rPr>
          <w:b/>
          <w:i/>
          <w:iCs/>
          <w:sz w:val="28"/>
        </w:rPr>
        <w:t>надається згода на їх подальше використання</w:t>
      </w:r>
    </w:p>
    <w:p>
      <w:pPr>
        <w:pStyle w:val="Normal"/>
        <w:tabs>
          <w:tab w:val="clear" w:pos="708"/>
          <w:tab w:val="left" w:pos="284" w:leader="none"/>
        </w:tabs>
        <w:ind w:right="-395" w:hanging="0"/>
        <w:jc w:val="center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tbl>
      <w:tblPr>
        <w:tblW w:w="15113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26"/>
        <w:gridCol w:w="2126"/>
        <w:gridCol w:w="2977"/>
        <w:gridCol w:w="992"/>
        <w:gridCol w:w="2835"/>
        <w:gridCol w:w="1560"/>
        <w:gridCol w:w="1842"/>
      </w:tblGrid>
      <w:tr>
        <w:trPr>
          <w:trHeight w:val="12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 ви-користання ча-стини земель-ної ділянки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юк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ховськ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упинка громадського транспорту "вул. Ка-ховська"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9: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4.12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91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04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ік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4.12.2015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юк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хотинськ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упинка громадського транспорту "вул. Піхо-тинська"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73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5.12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88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05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ік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05.12.2015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юк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рецко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упинка громадського транспорту "Цегельний завод")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8:637: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2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68312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03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ік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03.12.2015)</w:t>
            </w:r>
          </w:p>
        </w:tc>
      </w:tr>
      <w:tr>
        <w:trPr>
          <w:trHeight w:val="5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інськ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имчасова споруда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Мануйлова, біля будинку 1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8: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2.12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62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2.12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і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02.12.2015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л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кіоска 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Ватутін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(зупинка громадського транспорту "129 квартал"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7: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9.12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90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9.12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і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19.12.2015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нтьєва Надія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имчасова споруда торговельного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Косигіна, біля житлових будинків 21 - 2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20: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7.11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84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7.11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ік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07.11.2015)</w:t>
            </w:r>
          </w:p>
        </w:tc>
      </w:tr>
      <w:tr>
        <w:trPr>
          <w:trHeight w:val="204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пов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 для реалізації продовольчих та не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отченка, біля житлового будинку 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4:527:000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4:527:0007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5.11.2013 </w:t>
            </w:r>
          </w:p>
          <w:p>
            <w:pPr>
              <w:pStyle w:val="Normal"/>
              <w:ind w:left="-108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№</w:t>
            </w:r>
            <w:r>
              <w:rPr>
                <w:color w:val="FFFFFF"/>
                <w:sz w:val="24"/>
                <w:szCs w:val="24"/>
              </w:rPr>
              <w:t>3389464</w:t>
            </w:r>
          </w:p>
          <w:p>
            <w:pPr>
              <w:pStyle w:val="Normal"/>
              <w:ind w:left="-108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6522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47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5.11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ік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25.11.2015)</w:t>
            </w:r>
          </w:p>
        </w:tc>
      </w:tr>
      <w:tr>
        <w:trPr>
          <w:trHeight w:val="15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ір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Якіра, в районі житлового будинку 3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290: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8.01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74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8.01.2015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і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28.01.2016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енк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талій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кіоска 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Ватутін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(зупинка громадського транспорту "129 квартал"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7: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11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8.01.2015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і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08.01.2016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8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ів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існуючого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Тухачевського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(зупинка громадського транспорту "Автотехнікум"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98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48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5.11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і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05.11.2015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кіоска 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Ватутін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(зупинка громадського транспорту "129 квартал"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7: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82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9.12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і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19.12.2015)</w:t>
            </w:r>
          </w:p>
        </w:tc>
      </w:tr>
      <w:tr>
        <w:trPr>
          <w:trHeight w:val="100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луб квіткарів-аматорів "Ромашка" Жовтневог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квітков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атуті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 районі будинку 70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4:197: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 №1211000000041970036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і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29.12.2015)</w:t>
            </w:r>
          </w:p>
        </w:tc>
      </w:tr>
      <w:tr>
        <w:trPr>
          <w:trHeight w:val="119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ублічне акціонерне товариство "ДТЕК Дніпрообленер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"Будівництв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ПММ 160 6/0,4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ирог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40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1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59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і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29.11.2015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ублічне акціонерне товариство "ДТЕК Дніпрообленер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"Будівництво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ТПММ 250 6/0,4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заче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89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39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1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55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і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28.11.2015)</w:t>
            </w:r>
          </w:p>
        </w:tc>
      </w:tr>
      <w:tr>
        <w:trPr>
          <w:trHeight w:val="12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ублічне акціонерне товариство "ДТЕК Дніпрообленер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"Будівництв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ТПММ 250 6/0,4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лов’ї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07:0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1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67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і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28.11.2015)</w:t>
            </w:r>
          </w:p>
        </w:tc>
      </w:tr>
      <w:tr>
        <w:trPr>
          <w:trHeight w:val="128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ублічне акціонерне товариство "ДТЕК Дніпрообленер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"Будівництво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ТПММ 160 6/0,4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жевальсь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57: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1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33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і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28.11.2015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ублічне акціонерне товариство "ДТЕК Дніпрообленер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"Будівництво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ТПММ 160 6/0,4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арсь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36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1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51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і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28.11.20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  <w:t xml:space="preserve">                 </w:t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  <w:t xml:space="preserve">           </w:t>
      </w:r>
      <w:r>
        <w:rPr>
          <w:szCs w:val="28"/>
        </w:rPr>
        <w:t xml:space="preserve">Секретар міської ради                                                             </w:t>
        <w:tab/>
        <w:t>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3:00Z</dcterms:created>
  <dc:creator>User 5</dc:creator>
  <dc:description/>
  <cp:keywords/>
  <dc:language>en-US</dc:language>
  <cp:lastModifiedBy>zagalny301_2</cp:lastModifiedBy>
  <cp:lastPrinted>2014-11-27T09:24:00Z</cp:lastPrinted>
  <dcterms:modified xsi:type="dcterms:W3CDTF">2014-11-27T07:38:00Z</dcterms:modified>
  <cp:revision>181</cp:revision>
  <dc:subject/>
  <dc:title>Додаток</dc:title>
</cp:coreProperties>
</file>