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>26.11.2014 №3138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та громадян, яким надається дозвіл на виготовлення технічної документації із землеустрою щодо встановлення  меж  земельних ділянок для подальшого надання їх у користування</w:t>
      </w:r>
    </w:p>
    <w:p>
      <w:pPr>
        <w:pStyle w:val="Normal"/>
        <w:ind w:left="-142" w:hanging="0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tbl>
      <w:tblPr>
        <w:tblW w:w="14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3118"/>
        <w:gridCol w:w="1134"/>
        <w:gridCol w:w="2160"/>
        <w:gridCol w:w="2160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ІНВЕСТ КОМП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ташува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у з виробництва цвях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уганська, 1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521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475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тонова Оле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лентинівна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ілянського, 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**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заченко Микол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енська, 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*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5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д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років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ідприємець 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рошниченко 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р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нуючого торгово-зупиночног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алакіна, 16а,</w:t>
            </w:r>
          </w:p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55:0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56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ворний Олександр 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лового будинку, господарських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івель і споруд (присадибна ділян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невий район,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color w:val="000000"/>
                <w:lang w:val="uk-UA"/>
              </w:rPr>
              <w:t>вул. Ударна, 52,</w:t>
            </w:r>
          </w:p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64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Комунальний заклад освіти </w:t>
            </w:r>
            <w:r>
              <w:rPr>
                <w:color w:val="000000"/>
                <w:spacing w:val="-2"/>
                <w:szCs w:val="28"/>
                <w:lang w:val="uk-UA"/>
              </w:rPr>
              <w:t xml:space="preserve">"Криворізький спеціальний багатопрофіль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навчально-реабілітаційний центр №1" Дніпропетровської  облас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щення учбових та господарських приміщ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невий район,</w:t>
            </w:r>
          </w:p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'ятихатська, 1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771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"Криворізьке училищ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підвищення кваліфікації та перепідготовки молодших медичних і фармацевтичних спеціалістів"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Дніпропетровської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облас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учбових приміщ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чизни, 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96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"ЦЕНТРСЕРВІ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ового цент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color w:val="000000"/>
                <w:lang w:val="uk-UA"/>
              </w:rPr>
              <w:t>пр-т Карла Маркса, 39а,</w:t>
            </w:r>
          </w:p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03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1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мар Світла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ктор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ьєва Катери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кола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мар Валенти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ван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мар Катери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віткової майстерні з надання ритуальних послуг населенн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рджонікідзе, 2ц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21:0015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30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"АСК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лешкіна, 69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6:100: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392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ідприємец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гоявлен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ргійович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міленко Ві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олодимирович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міленко Олександр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газ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color w:val="000000"/>
                <w:lang w:val="uk-UA"/>
              </w:rPr>
              <w:t>вул. Адмірала Головка, 14,</w:t>
            </w:r>
          </w:p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2:0003</w:t>
            </w:r>
          </w:p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73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ЛІГІЙНА ГРОМАДА ХРИСТИЯН ВІРИ ЄВАНГЕЛЬСЬКОЇ П’ЯТИДЕСЯТ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удівництва та обслуговування культової споруди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1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калова, 37/2*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00**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**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а результатами геодезичних вимірювань площа земельної ділянки підлягає уточненню.</w:t>
      </w:r>
    </w:p>
    <w:p>
      <w:pPr>
        <w:pStyle w:val="Normal"/>
        <w:rPr>
          <w:b/>
          <w:b/>
          <w:i/>
          <w:i/>
          <w:color w:val="0070C0"/>
          <w:sz w:val="20"/>
          <w:szCs w:val="20"/>
          <w:lang w:val="uk-UA"/>
        </w:rPr>
      </w:pPr>
      <w:r>
        <w:rPr>
          <w:b/>
          <w:i/>
          <w:color w:val="0070C0"/>
          <w:sz w:val="20"/>
          <w:szCs w:val="20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zagalny301_2</cp:lastModifiedBy>
  <cp:lastPrinted>2014-11-17T11:54:00Z</cp:lastPrinted>
  <dcterms:modified xsi:type="dcterms:W3CDTF">2014-11-28T06:55:00Z</dcterms:modified>
  <cp:revision>691</cp:revision>
  <dc:subject/>
  <dc:title>Додаток 4</dc:title>
</cp:coreProperties>
</file>