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76716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та-ції із землеустрою щодо вста-новлення меж земельних діля-нок для подальшого надан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80" w:after="8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(додаток)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суб’єктів господарювання та громадян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3.2 земельні ділянки, зазначені в додатку, буде надано </w:t>
      </w:r>
      <w:r>
        <w:rPr>
          <w:i w:val="false"/>
        </w:rPr>
        <w:t>суб’єктам господарювання та громадянам</w:t>
      </w:r>
      <w:r>
        <w:rPr>
          <w:i w:val="false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  <w:szCs w:val="28"/>
        </w:rPr>
        <w:t xml:space="preserve">4. Контроль за виконанням рішення покласти на постійну комісію міської 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i w:val="false"/>
          <w:szCs w:val="28"/>
        </w:rPr>
        <w:t>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6:57:00Z</dcterms:modified>
  <cp:revision>3</cp:revision>
  <dc:subject/>
  <dc:title>           </dc:title>
</cp:coreProperties>
</file>