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331533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-мельної ділянки в натурі (на місцевості) на вул. Погребня- ка, 18, реєстрацію права кому-нальної власності на неї та надання її в постійне корис-тування для будівництва та обслуговування культової спо-руди церкви Ікони Божої Матері «Достойно єсть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" w:firstLine="709"/>
        <w:rPr/>
      </w:pPr>
      <w:r>
        <w:rPr>
          <w:spacing w:val="2"/>
          <w:szCs w:val="28"/>
        </w:rPr>
        <w:t>Розглянувши звернення релігійної громади Ікони Божої Матері «Достойно єсть» парафії Криворізької єпархії Української православної церкви в  м. Кривому Розі, технічну документацію із землеустрою щодо встановлення меж земельної ділянки в натурі (на місцевості) на                                 вул. Погребняка, 18 у Центрально-</w:t>
      </w:r>
      <w:r>
        <w:rPr>
          <w:spacing w:val="-2"/>
          <w:szCs w:val="28"/>
        </w:rPr>
        <w:t xml:space="preserve">Міському районі для будівництва та обслуговування  культової споруди церкви Ікони Божої Матері «Достойно єсть»; ураховуючи витяг з Держаного земельного кадастру про земельну ділянку від 01.09.2014 №НВ-1201820272014, рішення міської ради від 27.07.2011 №514 «Про затвердження Положення про самоврядний контроль за використанням та </w:t>
      </w:r>
      <w:r>
        <w:rPr>
          <w:spacing w:val="2"/>
          <w:szCs w:val="28"/>
        </w:rPr>
        <w:t xml:space="preserve">охороною земель у м. Кривому Розі»,  27.11.2013 №2334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   землі державної  та  комунальної власності в Україні вважаються розмежованими; відповідно до стст. 12, 92, 38, 122, 123 Земельн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 </w:t>
      </w:r>
    </w:p>
    <w:p>
      <w:pPr>
        <w:pStyle w:val="TextBody"/>
        <w:ind w:right="-2" w:hanging="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pacing w:val="-6"/>
          <w:szCs w:val="28"/>
        </w:rPr>
        <w:t>Затвердити технічну документацію із землеустрою щодо встановлення в натурі (на місцевості) меж земельної ділянки площею 0,5297 га на вул. Погребня-ка, 18 у Центрально-Міському районі (кадастровий номер</w:t>
      </w:r>
      <w:r>
        <w:rPr>
          <w:spacing w:val="-6"/>
          <w:szCs w:val="28"/>
        </w:rPr>
        <w:t xml:space="preserve"> </w:t>
      </w:r>
      <w:r>
        <w:rPr>
          <w:i w:val="false"/>
          <w:spacing w:val="-6"/>
          <w:szCs w:val="28"/>
        </w:rPr>
        <w:t>1211000000:08:456:0001)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 xml:space="preserve">для будівництва та обслуговування  культової споруди церкви Ікони Божої Матері «Достойно єсть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i w:val="false"/>
          <w:szCs w:val="28"/>
        </w:rPr>
        <w:t>Зареєструвати 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5297 га на вул. Погребняка, 18  у Центрально-Міському районі (кадастровий номер 1211000000:08:456:0001) для будівництва та обслуговування  культової споруди церкви Ікони Божої Матері «Достойно єсть»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Надати  релігійній громаді Ікони Божої Матері «Достойно єсть» парафії Криворізької єпархії Української православної церкви в м. Кривому Розі в постійне користування земельну ділянку житлової та громадської забудови площею 0,5297 га на вул. Погребняка, 18 у Центрально-Міському районі (кадастровий номер 1211000000:08:456:0001) для будівництва та обслуговування  культової споруди церкви Ікони Божої Матері «Достойно єсть» за рахунок земель, не наданих у власність та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/>
      </w:pPr>
      <w:r>
        <w:rPr>
          <w:i w:val="false"/>
          <w:spacing w:val="-2"/>
          <w:szCs w:val="28"/>
        </w:rPr>
        <w:t>Релігійній громаді Ікони Божої Матері «Достойно єсть» парафії Криворізької єпархії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Української православної церкви в м. Кривому Розі                (Галіц В. М.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2. У тримісячний термін від дати ухвалення рішення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3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60" w:after="120"/>
        <w:ind w:left="0" w:right="28" w:firstLine="709"/>
        <w:jc w:val="both"/>
        <w:rPr/>
      </w:pPr>
      <w:r>
        <w:rPr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right="28" w:firstLine="709"/>
        <w:jc w:val="both"/>
        <w:rPr/>
      </w:pPr>
      <w:r>
        <w:rPr>
          <w:sz w:val="28"/>
          <w:szCs w:val="28"/>
          <w:lang w:val="uk-UA"/>
        </w:rPr>
        <w:t>Направити  рішення Криворізькій південній об’єднаній державній податковій  інспекції  Головного управління  Міндоходів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4 рішення – на виконком Центрально-Міської районної у місті ради (Салтовська І.П.)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</w:tabs>
        <w:ind w:left="851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BodyText2"/>
        <w:tabs>
          <w:tab w:val="clear" w:pos="708"/>
          <w:tab w:val="left" w:pos="-3686" w:leader="none"/>
          <w:tab w:val="left" w:pos="993" w:leader="none"/>
        </w:tabs>
        <w:spacing w:before="20" w:after="20"/>
        <w:ind w:right="-1" w:hanging="0"/>
        <w:rPr>
          <w:b/>
          <w:b/>
          <w:i w:val="false"/>
          <w:i w:val="false"/>
          <w:color w:val="0070C0"/>
          <w:szCs w:val="28"/>
        </w:rPr>
      </w:pPr>
      <w:r>
        <w:rPr>
          <w:b/>
          <w:i w:val="false"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8T07:24:00Z</dcterms:modified>
  <cp:revision>3</cp:revision>
  <dc:subject/>
  <dc:title>           </dc:title>
</cp:coreProperties>
</file>