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49051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мельної ділянки в натурі (на місцевості) на пр-ті Карла Маркса, 54а,  реєстрацію права комунальної власності на неї й надання її в оренду для роз-міщення будівлі кафе з прибу-довою допоміжних приміщен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/>
      </w:pPr>
      <w:r>
        <w:rPr>
          <w:spacing w:val="2"/>
          <w:szCs w:val="28"/>
        </w:rPr>
        <w:t xml:space="preserve">Розглянувши звернення </w:t>
      </w:r>
      <w:r>
        <w:rPr>
          <w:szCs w:val="28"/>
        </w:rPr>
        <w:t>фізичної особи-підприємця Довгань Марти Михайлівни</w:t>
      </w:r>
      <w:r>
        <w:rPr>
          <w:spacing w:val="2"/>
          <w:szCs w:val="28"/>
        </w:rPr>
        <w:t xml:space="preserve">  щодо надання в оренду земельної ділянки </w:t>
      </w:r>
      <w:r>
        <w:rPr>
          <w:szCs w:val="28"/>
        </w:rPr>
        <w:t>на пр-ті Карла Марк-  са, 54а в Центрально-Міському районі, технічну документацію із землеустрою щодо встановлення меж земельної ділянки в натурі (на місцевості) для розміщення будівлі кафе з прибудовою допоміжних приміщень; ураховуючи декларацію про готовність об’єкта до експлуатації від 24.04.2013 №ДП142131140591, рішення міської ради від 27.07.2011 №514 «Про затвердження Положення про самоврядний контроль за використанням та охороною земель у м. Кривому Розі», 25.06.2013 №2794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вимоги Закону України «Про внесення змін до деяких законодавчих актів України щодо розмежування земель державної та комунальної власності», 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Затвердити технічну документацію із землеустрою щодо встановлення в натурі (на місцевості) меж земельної ділянки площею 0,0570 га на пр-ті Карла Маркса, 54а в Центрально-Міському районі (кадастровий номер 1211000000:08:259:0032) для розміщення будівлі кафе з прибудовою допоміжних приміщень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570 га на пр-ті Карла Маркса, 54а в Центрально-Міському районі (кадастровий номер 1211000000:08:259:0032) для розміщення будівлі кафе з прибудовою допоміжних приміщень, відповідно до вимог чинного законодавства України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pacing w:val="-2"/>
          <w:szCs w:val="28"/>
        </w:rPr>
        <w:t xml:space="preserve">Надати фізичній особі-підприємцю Довгань Марті Михайлівні із земель комунальної власності в оренду без зміни цільового призначення терміном на 5 років земельну ділянку житлової та громадської забудови площею 0,0570 га </w:t>
      </w:r>
      <w:r>
        <w:rPr>
          <w:szCs w:val="28"/>
        </w:rPr>
        <w:t>на пр-ті Карла Маркса, 54а в Центрально-Міському районі (кадастровий номер 1211000000:08:259:0032) для розміщення будівлі кафе з прибудовою допоміжних приміщень за рахунок забудованих земель комерційного використання, що на підставі договору оренди від 16.07.2008 №040810800531 перебували до 16.07.2010 в користуванні  фізичної особи-підприємця Довгань Марти Михайлівни, згідно з доданою схемою.</w:t>
      </w:r>
    </w:p>
    <w:p>
      <w:pPr>
        <w:pStyle w:val="Style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ізичній особі-підприємцю Довгань Марті Михайлівн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4. Виконувати обов’язки землекористувачів відповідно до вимог ст. 96 Земельного кодексу Україн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Центрально-Міської районної у місті ради (Салтовська І.П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22:00Z</dcterms:modified>
  <cp:revision>3</cp:revision>
  <dc:subject/>
  <dc:title>           </dc:title>
</cp:coreProperties>
</file>