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301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ої ділянки в натурі (на місцевості) н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ул. Іллічівській, 5а, реєстрацію права комуналь-ної власності на неї й надання її в оренду для розміщення комп-лексу будівель із сервісного обслуговування автомобі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2"/>
          <w:szCs w:val="28"/>
        </w:rPr>
        <w:t>Розглянувши звернення приватного підприємства «Імпекс Метал Трейдинг»  щодо надання в оренду земельної ділянки площею 0,5497 га на вул. Іллічівській, 5а в Саксаганському районі, технічну документацію із землеустрою щодо встановлення меж земельної ділянки в натурі (на місцевості) для розміщення комплексу будівель із сервісного обслуговування автомобілів; ураховуючи витяг з Державного реєстру прав на нерухоме майно про реєстрацію права власності від 07.03.2013 №299803, рішення міської ради від 27.07.2011 №514 «Про затвердження Положення про самоврядний контроль за використанням та охороною земель у м. Кривому Розі», 24.04.2013 №1952 «Про надання дозволу на виготовлення технічної документації із землеустрою щодо встановлення (відновлення) 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 xml:space="preserve">Затвердити технічну документацію із землеустрою щодо встановлення в натурі (на місцевості) меж земельної ділянки площею </w:t>
      </w:r>
      <w:r>
        <w:rPr>
          <w:szCs w:val="28"/>
        </w:rPr>
        <w:t xml:space="preserve">0,5497 га на </w:t>
      </w:r>
      <w:r>
        <w:rPr>
          <w:szCs w:val="28"/>
          <w:lang w:val="ru-RU"/>
        </w:rPr>
        <w:t xml:space="preserve">                             </w:t>
      </w:r>
      <w:r>
        <w:rPr>
          <w:spacing w:val="2"/>
          <w:szCs w:val="28"/>
        </w:rPr>
        <w:t xml:space="preserve">вул. Іллічівській, 5а в </w:t>
      </w:r>
      <w:r>
        <w:rPr>
          <w:spacing w:val="-4"/>
          <w:szCs w:val="28"/>
        </w:rPr>
        <w:t>Саксаганському районі (кадастровий номер 1211000000:06:208:0006) для розміщення комплексу будівель із сервісного обслуговування автомобілі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497 га на вул. Іллічівській, 5а в Саксаганському районі (кадастровий номер 1211000000:06:208:0006) для розміщення комплексу будівель із сервісного обслуговування автомобілів, відповідно до вимог чинного законодавства України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дати </w:t>
      </w:r>
      <w:r>
        <w:rPr>
          <w:spacing w:val="2"/>
          <w:szCs w:val="28"/>
        </w:rPr>
        <w:t xml:space="preserve">приватному підприємству «Імпекс Метал Трейдинг» </w:t>
      </w:r>
      <w:r>
        <w:rPr>
          <w:szCs w:val="28"/>
        </w:rPr>
        <w:t xml:space="preserve">із земель комунальної власності в оренду без зміни цільового призначення терміном на 5 років земельну ділянку житлової та громадської забудови площею 0,5497 га на </w:t>
      </w:r>
      <w:r>
        <w:rPr>
          <w:spacing w:val="2"/>
          <w:szCs w:val="28"/>
        </w:rPr>
        <w:t xml:space="preserve">вул. Іллічівській, 5а в </w:t>
      </w:r>
      <w:r>
        <w:rPr>
          <w:szCs w:val="28"/>
        </w:rPr>
        <w:t xml:space="preserve">Саксаганському районі (кадастровий номер 1211000000:06:208:0006) для розміщення комплексу будівель із сервісного обслуговування автомобілів за </w:t>
      </w:r>
      <w:r>
        <w:rPr>
          <w:spacing w:val="-4"/>
          <w:szCs w:val="20"/>
        </w:rPr>
        <w:t xml:space="preserve">рахунок забудованих земель комерційного використання, що на підставі договору оренди від </w:t>
      </w:r>
      <w:r>
        <w:rPr>
          <w:spacing w:val="-2"/>
          <w:szCs w:val="28"/>
        </w:rPr>
        <w:t xml:space="preserve">19.06.2008 №040810800440 </w:t>
      </w:r>
      <w:r>
        <w:rPr>
          <w:szCs w:val="20"/>
        </w:rPr>
        <w:t xml:space="preserve">перебували до 19.06.2013 в користуванні  </w:t>
      </w:r>
      <w:r>
        <w:rPr>
          <w:szCs w:val="28"/>
        </w:rPr>
        <w:t>товариства з обмеженою відповідальністю «АВТОДОМ КР», згідно з доданою схемою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2"/>
          <w:szCs w:val="28"/>
        </w:rPr>
        <w:t>Приватному підприємству «Імпекс Метал Трейдинг» (Рєпін М.В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4. Виконувати обов’язки землекористувачів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9:00Z</dcterms:modified>
  <cp:revision>3</cp:revision>
  <dc:subject/>
  <dc:title>           </dc:title>
</cp:coreProperties>
</file>