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800870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Тернів-ському районі, реєстрацію права комунальної власності на неї та надання її в оренду для обслуговування проммайдан-чика шахти «Північно-Вентиляцій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публічного акціонерного товариства «Криво-різький залізорудний комбінат» про надання в оренду земельної ділянки в Тернівському районі, проект землеустрою щодо відведення земельної ділянки для обслуговування проммайданчика шахти «Північно-Вентиляційна», погоджений управліннями містобудування і архітектури виконкому міської ради, Держземагентства у Криворізькому районі Дніпропетровської області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 28.12.2012 №1626  «Про надання дозволу на складання 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6"/>
          <w:szCs w:val="28"/>
        </w:rPr>
        <w:t xml:space="preserve">Затвердити публічному акціонерному товариству «Криворізький залізорудний комбінат»  проект землеустрою  щодо відведення  земельної  ділянки площею 0,8437 га  в Тернівському районі (кадастровий  номер 1211000000:07:345:0020) </w:t>
      </w:r>
      <w:r>
        <w:rPr>
          <w:i w:val="false"/>
          <w:spacing w:val="-2"/>
          <w:szCs w:val="28"/>
        </w:rPr>
        <w:t xml:space="preserve">для обслуговування проммайданчика шахти «Північно-Вентиляційна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20" w:after="10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зв’язку, енергетики, оборони та іншого призначення площею 0,8437 га в Тернівському районі (кадастровий  номер 1211000000:07:345:0020) для обслуговування проммайданчика шахти «Північно-Вентиляційна»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публічному акціонерному товариству «Криворізький залізорудний комбінат»  із земель комунальної власності в оренду терміном на 5 років земельну ділянку промисловості, зв’язку, енергетики, оборони та іншого призначення площею 0,8437 га  в Тернівському районі  (кадастровий  номер 1211000000:07:345:0020) для обслуговування проммайданчика шахти «Північно-Вентиляційна» за рахунок земель, під відкритими розробками, кар'єрами, шахтами та відповідними спорудами які експлуатують, облікованих за Криворізьким залізорудним комбінатом, згідно з доданою схем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0" w:right="28" w:firstLine="709"/>
        <w:jc w:val="both"/>
        <w:rPr/>
      </w:pPr>
      <w:r>
        <w:rPr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/>
      </w:pPr>
      <w:r>
        <w:rPr>
          <w:i w:val="false"/>
          <w:spacing w:val="-2"/>
          <w:szCs w:val="28"/>
        </w:rPr>
        <w:t>Публічному акціонерному товариству «Криворізький залізорудний комбінат» (Караманиць Ф.І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10" w:hanging="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5.2.1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 xml:space="preserve">5.2.3 зареєструвати право оренди, що підлягає державній реєстрації, відповідно до закону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5.3. 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.10.2013 №4/57-04 та             Держземагентства у Криворізькому районі Дніпропетровської області від 19.03.2014 №ДН/1211000000:07:372/0196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Тернівської районної у місті ради (Терьохін В.П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15:00Z</dcterms:modified>
  <cp:revision>3</cp:revision>
  <dc:subject/>
  <dc:title>           </dc:title>
</cp:coreProperties>
</file>