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12263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од-лєпи, 33а  реєстрацію права комунальної власності на неї та надання її в оренду для розміщення існуюч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Cs w:val="28"/>
        </w:rPr>
        <w:t>Розглянувши звернення гаражного кооперативу «Хуторок» щодо надання в оренду земельної ділянки на вул.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Подлєпи, 33а в Інгулецькому районі, проект землеустрою щодо відведення земельної ділянки для роз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існуючих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гаражів, погоджений управліннями містобудування і архітектури виконкому міської ради, Держземагентства у Криворізькому районі Дніпропетровської області; ураховуючи рішення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икористанням та охороною земель у м. Кривому Розі»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30.04.2014  №2670  «Про надання дозволу на розроблення проектів  землеустрою щодо відведення земельних ділянок»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70C0"/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твердити проект землеустрою  щодо відведення  земельної  ділянки площею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0,0597 га</w:t>
      </w:r>
      <w:r>
        <w:rPr>
          <w:i w:val="false"/>
          <w:color w:val="0070C0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на вул. Подлєпи, 33а в Інгулецькому районі (кадастровий  номер 1211000000:05: 100:0006) для розміщення існуючих гаражів. 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площею 0,0597 га  на вул. Подлєпи, 33а в Інгулецькому районі (кадастровий  номер 1211000000:05: 100:0006) для розміщення існуючих гаражів, відповідно до вимог чинного законодавства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дати гаражному кооперативу «Хуторок»  із земель комунальної власності в оренду терміном на 5 років земельну ділянку житлової та громадської забудови</w:t>
      </w:r>
      <w:r>
        <w:rPr>
          <w:i w:val="false"/>
          <w:color w:val="0070C0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>площею 0,0597 га  на вул. Подлєпи, 33а в Інгулецькому районі (кадастровий  номер 1211000000:05: 100:0006) для розміщення існуючих гаражів за рахунок забудованих земель транспорту та зв’язку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70C0"/>
          <w:spacing w:val="-2"/>
          <w:szCs w:val="28"/>
        </w:rPr>
      </w:pPr>
      <w:r>
        <w:rPr>
          <w:i w:val="false"/>
          <w:spacing w:val="-2"/>
          <w:szCs w:val="28"/>
        </w:rPr>
        <w:tab/>
        <w:t>3.1 площею 0,0399 га, які на підставі договору оренди земельної ділянки від 06.09.2007 №040710800645 перебували в користуванні гаражного кооперативу «Хуторок» (договір  оренди закінчився 06.09.2012)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площею 0,0198 га, не наданих у власність і користування, згідно з доданою схемою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1134" w:leader="none"/>
        </w:tabs>
        <w:ind w:left="709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pacing w:val="-2"/>
          <w:sz w:val="12"/>
          <w:szCs w:val="12"/>
        </w:rPr>
      </w:pPr>
      <w:r>
        <w:rPr>
          <w:color w:val="0070C0"/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аражному кооперативу «Хуторок» (Ігнатьєв О.А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5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2"/>
          <w:szCs w:val="28"/>
        </w:rPr>
        <w:t>5.1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5.1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2"/>
          <w:szCs w:val="28"/>
        </w:rPr>
        <w:t>5.1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2.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8.2014 №10/688-04 та             Держземагентства у Криворізькому районі Дніпропетровської області від 01.09.2014 №97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2"/>
          <w:szCs w:val="12"/>
        </w:rPr>
      </w:pPr>
      <w:r>
        <w:rPr>
          <w:i w:val="false"/>
          <w:color w:val="0070C0"/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Інгулецької районної у місті ради (Рижков Є.В.), координацію роботи – </w:t>
      </w:r>
      <w:r>
        <w:rPr>
          <w:i w:val="false"/>
          <w:szCs w:val="28"/>
        </w:rPr>
        <w:t>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2"/>
          <w:sz w:val="36"/>
          <w:szCs w:val="36"/>
        </w:rPr>
      </w:pPr>
      <w:r>
        <w:rPr>
          <w:b/>
          <w:i w:val="false"/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2:00Z</dcterms:modified>
  <cp:revision>3</cp:revision>
  <dc:subject/>
  <dc:title>           </dc:title>
</cp:coreProperties>
</file>