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749612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Ор-джонікідзе, 9б, реєстрацію права комунальної власності на неї та надання її в оренду для розміщення комплексу (ресто-ран, склади, компресорна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>Розглянувши звернення товариства з обмеженою відповідальністю</w:t>
      </w:r>
      <w:r>
        <w:rPr>
          <w:color w:val="0070C0"/>
          <w:szCs w:val="28"/>
        </w:rPr>
        <w:t xml:space="preserve"> </w:t>
      </w:r>
      <w:r>
        <w:rPr>
          <w:szCs w:val="28"/>
        </w:rPr>
        <w:t>«Ресторан «Червона калина» щодо надання в оренду земельної ділянки на               вул. Орджонікідзе, 9б у Дзержинському районі, проект землеустрою щодо відведення земельної ділянки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для </w:t>
      </w:r>
      <w:r>
        <w:rPr>
          <w:spacing w:val="-10"/>
          <w:szCs w:val="28"/>
        </w:rPr>
        <w:t>розміщення комплексу (ресторан, склади, компресорна)</w:t>
      </w:r>
      <w:r>
        <w:rPr>
          <w:szCs w:val="28"/>
        </w:rPr>
        <w:t>, погоджений управліннями містобудування і архітектури виконкому міської ради та Держземагентства у Криворізькому районі Дніпропетровської області;</w:t>
      </w:r>
      <w:r>
        <w:rPr>
          <w:color w:val="0070C0"/>
          <w:szCs w:val="28"/>
        </w:rPr>
        <w:t xml:space="preserve"> </w:t>
      </w:r>
      <w:r>
        <w:rPr>
          <w:szCs w:val="28"/>
        </w:rPr>
        <w:t>ураховуючи правоустановчий документ на нерухоме майно, зареєстрований у комунальному підприємстві «Криворізьке бюро технічної інвентаризації» 18.01.2005 за №4572712,</w:t>
      </w:r>
      <w:r>
        <w:rPr>
          <w:color w:val="0070C0"/>
          <w:szCs w:val="28"/>
        </w:rPr>
        <w:t xml:space="preserve"> </w:t>
      </w:r>
      <w:r>
        <w:rPr>
          <w:szCs w:val="28"/>
        </w:rPr>
        <w:t>рішення міської ради від 27.07.2011 №514 «Про затвердження Положення про самоврядний контроль за використанням та охороною земель у м. Кривому Розі»,</w:t>
      </w:r>
      <w:r>
        <w:rPr>
          <w:color w:val="0070C0"/>
          <w:szCs w:val="28"/>
        </w:rPr>
        <w:t xml:space="preserve"> </w:t>
      </w:r>
      <w:r>
        <w:rPr>
          <w:szCs w:val="28"/>
        </w:rPr>
        <w:t>29.01.2014</w:t>
      </w:r>
      <w:r>
        <w:rPr>
          <w:color w:val="0070C0"/>
          <w:szCs w:val="28"/>
        </w:rPr>
        <w:t xml:space="preserve"> </w:t>
      </w:r>
      <w:r>
        <w:rPr>
          <w:szCs w:val="28"/>
        </w:rPr>
        <w:t>№2449 «Про</w:t>
      </w:r>
      <w:r>
        <w:rPr>
          <w:color w:val="0070C0"/>
          <w:szCs w:val="28"/>
        </w:rPr>
        <w:t xml:space="preserve"> </w:t>
      </w:r>
      <w:r>
        <w:rPr>
          <w:szCs w:val="28"/>
        </w:rPr>
        <w:t>надання дозволу на розроблення проектів землеустрою щодо відведення земельних ділянок»,</w:t>
      </w:r>
      <w:r>
        <w:rPr>
          <w:color w:val="0070C0"/>
          <w:szCs w:val="28"/>
        </w:rPr>
        <w:t xml:space="preserve"> </w:t>
      </w:r>
      <w:r>
        <w:rPr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83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>Затвердити проект землеустрою щодо відведення земельної ділянки площею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0,0765 га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на вул. Орджонікідзе, 9б у Дзержинському районі (кадастровий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номер 1211000000:02:163:0085) для розміщення комплексу (ресторан, склади, компресорна).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,0765 га на вул. Орджонікідзе, 9б у Дзержинському районі (кадастровий номер 1211000000:02:163:0085) для розміщення комплексу (ресторан, склади, компресорна), відповідно до вимог чинного законодавства України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Надати товариству з обмеженою відповідальністю «Ресторан «Червона калина» із земель комунальної власності в оренду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терміном на 5 років земельну ділянку житлової та громадської забудови площею 0,0765 га на вул. Орджонікідзе, 9б у Дзержинському районі (кадастровий номер 1211000000:02:163:0085) для розміщення комплексу (ресторан, склади, компресорна) за рахунок забудованих земель комерційного використання: 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ab/>
        <w:t>3.1 площею 0,0711 га,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які на підставі рішення міської ради від 25.06.2008 №2611 були надані товариству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з обмеженою відповідальністю «Ресторан «Червона калина» для розміщення ресторану та господарських споруд (договір оренди не укладався);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-3686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площею 0,0054 га, не наданих у власність та користування, згідно з доданою схемою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Визначити розмір орендної плати за користування земельною ділянкою відповідно до  Податкового кодексу України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zCs w:val="28"/>
        </w:rPr>
        <w:t>Товариству з обмеженою відповідальністю «Ресторан «Червона калина» (Ігнатова Т.А.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70C0"/>
          <w:szCs w:val="28"/>
        </w:rPr>
        <w:tab/>
      </w:r>
      <w:r>
        <w:rPr>
          <w:szCs w:val="28"/>
        </w:rPr>
        <w:t>5.1 виступити замовником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 xml:space="preserve">5.2.2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.3 зареєструвати право оренди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3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2.09.2014 №10/776-04 та   Держземагентства у Криворізькому районі Дніпропетровської області від 09.09.2014 №1002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4  у разі видалення зелених насаджень, забезпечити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5  виконувати обов’язки землекористувача відповідно до вимог ст. 96 Земельного кодексу України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 </w:t>
      </w:r>
      <w:r>
        <w:rPr>
          <w:i w:val="false"/>
          <w:szCs w:val="28"/>
        </w:rPr>
        <w:t>Направити рішення Криворізькій південній об’єднаній державній податковій  інспекції  Головного  управління  Міндоходів  у Дніпропетровській області 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5 рішення – на виконком Дзержинської районної у місті ради (Степанюк С.Д.)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pacing w:val="2"/>
          <w:sz w:val="40"/>
          <w:szCs w:val="40"/>
        </w:rPr>
      </w:pPr>
      <w:r>
        <w:rPr>
          <w:i/>
          <w:spacing w:val="2"/>
          <w:sz w:val="40"/>
          <w:szCs w:val="40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pacing w:val="2"/>
          <w:sz w:val="40"/>
          <w:szCs w:val="28"/>
        </w:rPr>
      </w:pPr>
      <w:r>
        <w:rPr>
          <w:b/>
          <w:i w:val="false"/>
          <w:spacing w:val="2"/>
          <w:sz w:val="4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 голови – </w:t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         </w:t>
        <w:tab/>
        <w:tab/>
        <w:tab/>
        <w:t>С.Маляренко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i w:val="false"/>
          <w:color w:val="0070C0"/>
          <w:szCs w:val="28"/>
        </w:rPr>
      </w:r>
    </w:p>
    <w:p>
      <w:pPr>
        <w:pStyle w:val="Normal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1-28T07:10:00Z</dcterms:modified>
  <cp:revision>3</cp:revision>
  <dc:subject/>
  <dc:title>           </dc:title>
</cp:coreProperties>
</file>