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12683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пр-ті Ме-талургів, 2,  реєстрацію права комунальної власності на неї, та надання її в постійне користування для реконструк-ції будівлі під міський історико-краєзнавчий музе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60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Розглянувши звернення управління капітального будівництва виконкому міської ради, проект землеустрою щодо відведення земельної ділянки </w:t>
      </w:r>
      <w:r>
        <w:rPr>
          <w:spacing w:val="-4"/>
          <w:szCs w:val="28"/>
        </w:rPr>
        <w:t>на               пр-ті Металургів, 2  в Дзержин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5.05.2012 №1136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складання проектів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92, 122, 123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bCs/>
          <w:i w:val="false"/>
          <w:szCs w:val="28"/>
        </w:rPr>
        <w:t xml:space="preserve">Затвердити проект землеустрою щодо відведення земельної ділянки площею 2,7371 га на пр-ті Металургів, 2  в Дзержинському районі (кадастровий номер 1211000000:02:081:0011) для реконструкції  будівлі під міський історико-краєзнавчий музей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bCs/>
          <w:i w:val="false"/>
          <w:szCs w:val="28"/>
        </w:rPr>
        <w:t>Зареєструвати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2,7371 га на пр-ті Металургів, 2  в Дзержинському районі (кадастровий номер 1211000000:02:081:0011)</w:t>
      </w: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для </w:t>
      </w:r>
      <w:r>
        <w:rPr>
          <w:bCs/>
          <w:i w:val="false"/>
          <w:szCs w:val="28"/>
        </w:rPr>
        <w:t>реконструкції  будівлі під міський історико-краєзнавчий музей,</w:t>
      </w:r>
      <w:r>
        <w:rPr>
          <w:i w:val="false"/>
          <w:szCs w:val="28"/>
        </w:rPr>
        <w:t xml:space="preserve">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дати  управлінню  капітального будівництва  виконкому міської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>ради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>в постійне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 xml:space="preserve">користування земельну </w:t>
      </w:r>
      <w:r>
        <w:rPr>
          <w:bCs/>
          <w:i w:val="false"/>
          <w:szCs w:val="28"/>
        </w:rPr>
        <w:t>ділянку житлової та громадської забудови площею 2,7371 га на пр-ті Металургів, 2  в Дзержинському районі (кадастровий номер 1211000000:02:081:0011) для реконструкції  будівлі під міський історико-краєзнавчий музей з</w:t>
      </w:r>
      <w:r>
        <w:rPr>
          <w:i w:val="false"/>
          <w:iCs/>
          <w:szCs w:val="28"/>
        </w:rPr>
        <w:t>а рахунок забудованих земель громадського призначення, не наданих у власність і користування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  <w:szCs w:val="28"/>
        </w:rPr>
        <w:t>Управлінню  капітального будівництва  виконкому міської</w:t>
      </w:r>
      <w:r>
        <w:rPr>
          <w:i w:val="false"/>
          <w:iCs/>
          <w:szCs w:val="28"/>
        </w:rPr>
        <w:t xml:space="preserve"> </w:t>
      </w:r>
      <w:r>
        <w:rPr>
          <w:i w:val="false"/>
          <w:szCs w:val="28"/>
        </w:rPr>
        <w:t>ради (Осадчий О.М.)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iCs/>
        </w:rPr>
        <w:t>4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2.05.2014 №10/423-04 та Держземагентства у Криворізькому районі Дніпропетровської області </w:t>
      </w:r>
      <w:r>
        <w:rPr/>
        <w:t>від 27.05.2014 №582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 xml:space="preserve">4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iCs/>
        </w:rPr>
        <w:t>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60" w:after="60"/>
        <w:ind w:left="0" w:right="28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денній об’єднаній державній податковій  інспекції  Головного управління 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</w:t>
      </w:r>
      <w:r>
        <w:rPr>
          <w:sz w:val="28"/>
          <w:szCs w:val="28"/>
          <w:lang w:val="uk-UA"/>
        </w:rPr>
        <w:t xml:space="preserve">земельних відносин, планування та забудови міста, міської комунальної власності (Іванов Ю.О.), координацію роботи </w:t>
      </w:r>
      <w:r>
        <w:rPr>
          <w:spacing w:val="4"/>
          <w:sz w:val="28"/>
          <w:szCs w:val="28"/>
          <w:lang w:val="uk-UA"/>
        </w:rPr>
        <w:t>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ind w:left="851" w:hanging="0"/>
        <w:rPr>
          <w:i w:val="false"/>
          <w:i w:val="false"/>
          <w:spacing w:val="4"/>
          <w:sz w:val="28"/>
          <w:szCs w:val="28"/>
          <w:lang w:val="uk-UA"/>
        </w:rPr>
      </w:pPr>
      <w:r>
        <w:rPr>
          <w:i w:val="false"/>
          <w:spacing w:val="4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ind w:left="851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6:59:00Z</dcterms:modified>
  <cp:revision>3</cp:revision>
  <dc:subject/>
  <dc:title>           </dc:title>
</cp:coreProperties>
</file>