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08987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ір-ничорятувальній, 28, реєстра-цію права комунальної влас-ності на неї та надання її в оренду для розміщення комп-лексу будівель і споруд вугіль-ного склад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zCs w:val="28"/>
        </w:rPr>
        <w:t xml:space="preserve">Розглянувши звернення громадянок Лисакової Світлани Василівни, Куц Ірини Леонідівни, Коробки Тетяни Олегівни  щодо надання в оренду земельної ділянки на вул. </w:t>
      </w:r>
      <w:r>
        <w:rPr/>
        <w:t>Гірничорятувальній, 28</w:t>
      </w:r>
      <w:r>
        <w:rPr>
          <w:szCs w:val="28"/>
        </w:rPr>
        <w:t xml:space="preserve"> у Саксаганському районі, проект землеустрою щодо відведення земельної ділянки для розміщення </w:t>
      </w:r>
      <w:r>
        <w:rPr/>
        <w:t>комплексу будівель і споруд вугільного складу</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и з Державного реєстру прав на нерухоме майно про реєстрацію права  власності від 31.07.2013 №№1976181, 1976200, 1976214, рішення міської ради від 27.07.2011 №514 «Про затвердження Положення про самоврядний контроль за використанням та охороною земель у м. Кривому Розі», 28.05.2014 №27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0"/>
          <w:szCs w:val="10"/>
        </w:rPr>
      </w:pPr>
      <w:r>
        <w:rPr>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4728 га на вул. Гірничорятувальній, 28 у Саксаганському районі (кадастровий номер 1211000000:06:067:0035) для розміщення </w:t>
      </w:r>
      <w:r>
        <w:rPr>
          <w:i w:val="false"/>
        </w:rPr>
        <w:t>комплексу будівель і споруд вугільного складу</w:t>
      </w:r>
      <w:r>
        <w:rPr>
          <w:i w:val="false"/>
          <w:szCs w:val="28"/>
        </w:rPr>
        <w:t>.</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житлової та громадської забудови площею 0,4728 га на вул. Гірничорятувальній, 28 у Саксаганському районі (кадастровий номер 1211000000:06:067:0035) для розміщення </w:t>
      </w:r>
      <w:r>
        <w:rPr>
          <w:i w:val="false"/>
        </w:rPr>
        <w:t>комплексу будівель і споруд вугільного складу</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громадянкам Лисаковій Світлані Василівні, Куц Ірині Леонідівні, Коробці Тетяні Олегівні із земель комунальної власності в оренду терміном на 5 років земельну ділянку житлової та громадської забудови площею 0,4728 га на вул. Гірничорятувальній, 28 у Саксаганському районі (кадастровий номер 1211000000:06:067:0035) для розміщення </w:t>
      </w:r>
      <w:r>
        <w:rPr>
          <w:i w:val="false"/>
        </w:rPr>
        <w:t>комплексу будівель і споруд вугільного складу</w:t>
      </w:r>
      <w:r>
        <w:rPr>
          <w:i w:val="false"/>
          <w:szCs w:val="28"/>
        </w:rPr>
        <w:t xml:space="preserve"> за рахунок забудованих земель комерційного використання, які на підставі договору оренди від 24.01.2012 №121100004000918 перебували в користуванні фізичної особи-підприємця Осадчука Олександра Олександровича (термін дії договору оренди закінчився 24.01.2014), згідно з доданою схемою.</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кам Лисаковій Світлані Василівні, Куц Ірині Леонідівні, Коробці Тетяні Олегівні:</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7.2014 №10/627-04 та              Держземагентства у Криворізькому районі Дніпропетровської області від 29.08.2014 №1003.</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22"/>
        <w:widowControl w:val="false"/>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BodyText2"/>
        <w:tabs>
          <w:tab w:val="clear" w:pos="708"/>
          <w:tab w:val="left" w:pos="7088" w:leader="none"/>
        </w:tabs>
        <w:jc w:val="both"/>
        <w:rPr>
          <w:b/>
          <w:b/>
          <w:i w:val="false"/>
          <w:i w:val="false"/>
          <w:szCs w:val="28"/>
        </w:rPr>
      </w:pPr>
      <w:r>
        <w:rPr>
          <w:b/>
          <w:i w:val="false"/>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9:00Z</dcterms:created>
  <dc:creator>new</dc:creator>
  <dc:description/>
  <cp:keywords/>
  <dc:language>en-US</dc:language>
  <cp:lastModifiedBy>zagalny301_2</cp:lastModifiedBy>
  <cp:lastPrinted>2010-11-08T11:49:00Z</cp:lastPrinted>
  <dcterms:modified xsi:type="dcterms:W3CDTF">2014-11-27T15:00:00Z</dcterms:modified>
  <cp:revision>3</cp:revision>
  <dc:subject/>
  <dc:title>           </dc:title>
</cp:coreProperties>
</file>