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6.11.2014 №3118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  </w:t>
            </w: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чкань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                            вул. Онезька, 1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51:00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6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-річчя Перемоги, 1211000000:04:503:00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, які на підставі рішення виконкому міської ради від 27.01.1993 №36  надані виконкому Жовтневої районної ради під будівництво житлових будинків та віднесені до земель, відведених під будівництво (будівництво на яких не розпочато)</w:t>
            </w:r>
          </w:p>
        </w:tc>
      </w:tr>
      <w:tr>
        <w:trPr>
          <w:trHeight w:val="14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туні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вул. Софіївська, 128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86:0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15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а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вул. Цементників, 29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4:01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під одно- та двоповерховою житловою забудовою, які на підставі рішення міської ради від 08.11.2000 №926 віднесені до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омадянк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орнокур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тяна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. Алексєєва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омоволодінням №41/12), 1211000000:04:217:0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ієв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й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літна, 31,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4:0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ьт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ї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ціуса, 94, 1211000000:04:271:0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ь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ії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вул. Донецька, 113,                           1211000000:03:063:0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1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_2</cp:lastModifiedBy>
  <cp:lastPrinted>2014-11-10T13:14:00Z</cp:lastPrinted>
  <dcterms:modified xsi:type="dcterms:W3CDTF">2014-11-27T14:45:00Z</dcterms:modified>
  <cp:revision>103</cp:revision>
  <dc:subject/>
  <dc:title>Додаток</dc:title>
</cp:coreProperties>
</file>