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26.11.2014 №3117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омадян, яким затверджуються проекти землеустрою 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даються в оренду земельні ділянки для будівниц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ндивідуальних гаражі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977"/>
        <w:gridCol w:w="1559"/>
        <w:gridCol w:w="3119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ісце розташування земельної ділянки, її кадастровий ном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 земельної ділянки, (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емлі, за рахунок яких передається в оренду земельна ділянка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мадянка</w:t>
            </w:r>
          </w:p>
          <w:p>
            <w:pPr>
              <w:pStyle w:val="Style15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ентьєва</w:t>
            </w:r>
          </w:p>
          <w:p>
            <w:pPr>
              <w:pStyle w:val="Style15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лина</w:t>
            </w:r>
          </w:p>
          <w:p>
            <w:pPr>
              <w:pStyle w:val="Style15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ми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ксаганський район,                                      вул. Отто Брозовського, 79б, гараж №17,                  1211000000:06:216:0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 для будівництва індивідуальних гаражів, надані за рахунок забудованих земель транспорту та зв’язку, не наданих у власність та користування 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мадянка</w:t>
            </w:r>
          </w:p>
          <w:p>
            <w:pPr>
              <w:pStyle w:val="Style15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борода</w:t>
            </w:r>
          </w:p>
          <w:p>
            <w:pPr>
              <w:pStyle w:val="Style15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ідія</w:t>
            </w:r>
          </w:p>
          <w:p>
            <w:pPr>
              <w:pStyle w:val="Style15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е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зержинський райо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ул. Ціолковськог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у районі школи №15), 1211000000:02:158: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індивідуальних гаражів, надані за рахунок земель з трьома та більше поверхами, облікованих за управлінням благоустрою та житлової політики виконкому міської рад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  <w:tab w:val="left" w:pos="7513" w:leader="none"/>
          <w:tab w:val="left" w:pos="7655" w:leader="none"/>
          <w:tab w:val="left" w:pos="7938" w:leader="none"/>
        </w:tabs>
        <w:ind w:left="360" w:hanging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08:00Z</dcterms:created>
  <dc:creator>f</dc:creator>
  <dc:description/>
  <cp:keywords/>
  <dc:language>en-US</dc:language>
  <cp:lastModifiedBy>zagalny301_2</cp:lastModifiedBy>
  <cp:lastPrinted>2014-11-19T13:55:00Z</cp:lastPrinted>
  <dcterms:modified xsi:type="dcterms:W3CDTF">2014-11-27T14:43:00Z</dcterms:modified>
  <cp:revision>56</cp:revision>
  <dc:subject/>
  <dc:title>Додаток</dc:title>
</cp:coreProperties>
</file>