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31052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1.05.2012 №12110000400125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Розглянувши звернення фізичних осіб-підприємців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Беленкова Сергія           Леонідовича 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Чепурко Майі Іванівни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внесення змін до діючого договору оренди земельної ділянк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1.05.2012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21100004001255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і зміною власника розташованого на ній об’єкта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говір купівлі-продажу кіоска від 16.08.2013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;  відповідно до ст.12 Земельного кодексу України, стст. 377, 415, 652, 653, 654 Цивільного кодексу України, ст. 7 Закону України "Про оренду землі", Законів України 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Унести зміни шляхом укладання додаткової угоди до діючого договору оренди від 11.05.2012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121100004001255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земельної ділянки площею             0,0020 га на вул. Тухачевського в Жовтневому районі (кадастровий номер 1211000000:04:447:0009) для розташування тимчасової споруди торговельного кіоска в складі зупиночного комплексу, укладеного з фізичною особою-підприємцем Беленковим Сергієм Леонідовичем, а саме: визнати орендарем земельної ділянки фізичну особу-підприємця Чепурко Майю Іванів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лишити без змін усі інші умови діючого договору оренди земельної ділянки від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11.05.2012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121100004001255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 xml:space="preserve">Фізичним особам-підприємцям Беленкову Сергію Леонідовичу 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та Чепурко Майі Іванівні</w:t>
      </w:r>
      <w:r>
        <w:rPr>
          <w:i w:val="false"/>
          <w:color w:val="0070C0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zCs w:val="28"/>
        </w:rPr>
        <w:t>3.2 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/>
      </w:pPr>
      <w:r>
        <w:rPr>
          <w:i w:val="false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виконком Жовтневої районної у місті ради (Коритнік В.В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4:42:00Z</dcterms:modified>
  <cp:revision>3</cp:revision>
  <dc:subject/>
  <dc:title>           </dc:title>
</cp:coreProperties>
</file>