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663"/>
        <w:rPr>
          <w:i/>
          <w:i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26.11.2014 №3114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4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ind w:left="-235" w:right="-18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омадян, яким передаються безоплатно у власність земельні ділянки для будівництва та  обслуговування жилого будинку, господарських будівель і споруд (присадибна ділянка),  індивідуального дачного будівництва, що перебувають у їх користуванні на підставі договору оренди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119"/>
        <w:gridCol w:w="1276"/>
        <w:gridCol w:w="2268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надана  у влас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кур Володимир Романович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Жовтнев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Вознесенського, 8л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дачне будівництво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72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1010800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о 13.01.201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С.Маляренко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4:00Z</dcterms:created>
  <dc:creator>ground215-2</dc:creator>
  <dc:description/>
  <cp:keywords/>
  <dc:language>en-US</dc:language>
  <cp:lastModifiedBy>zagalny301_2</cp:lastModifiedBy>
  <cp:lastPrinted>2014-09-25T14:01:00Z</cp:lastPrinted>
  <dcterms:modified xsi:type="dcterms:W3CDTF">2014-11-27T11:26:00Z</dcterms:modified>
  <cp:revision>98</cp:revision>
  <dc:subject/>
  <dc:title>Додаток 4</dc:title>
</cp:coreProperties>
</file>