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8337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місії з приймання та передачі рекультивованих земель підпри-ємствами, організаціями і установ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, міська рада вирішила: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складу комісії з приймання та передачі рекультивованих земель підприємствами, організаціями і установами, затвердженого рішенням міської ради від 30.10.2013 №2273, а са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вивести зі складу комісії Савінову І.Ф., Чувпила В.В.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вести до її складу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хотнікову Світлану Андріївну, начальника управління екології виконкому міської рад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Кузьменка Євгена Івановича, виконуючого обов’язки начальника управління Держземагентства у Криворізькому районі Дніпропетровської області (за згодою). </w:t>
      </w:r>
    </w:p>
    <w:p>
      <w:pPr>
        <w:pStyle w:val="211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p>
      <w:pPr>
        <w:pStyle w:val="Normal"/>
        <w:ind w:left="-540" w:right="140" w:firstLine="5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540" w:right="140" w:firstLine="5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7T11:22:00Z</dcterms:modified>
  <cp:revision>3</cp:revision>
  <dc:subject/>
  <dc:title>           </dc:title>
</cp:coreProperties>
</file>