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6.11.2014 №3111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32"/>
          <w:lang w:val="uk-UA"/>
        </w:rPr>
      </w:pPr>
      <w:r>
        <w:rPr>
          <w:b/>
          <w:bCs/>
          <w:i/>
          <w:iCs/>
          <w:sz w:val="44"/>
          <w:szCs w:val="32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18"/>
        <w:gridCol w:w="1276"/>
      </w:tblGrid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опрядко Володимир </w:t>
            </w:r>
            <w:r>
              <w:rPr>
                <w:lang w:val="uk-UA"/>
              </w:rPr>
              <w:t>В</w:t>
            </w:r>
            <w:r>
              <w:rPr/>
              <w:t>алер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Василь Василь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енко Валентина Аким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 Любов Васил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26: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Ганна Григор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єєва Тетяна Юрії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Віктор Василь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ний Юрій Михайл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 Василь Федо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 Людмила Іван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ін Анатолій Н</w:t>
            </w:r>
            <w:r>
              <w:rPr>
                <w:lang w:val="uk-UA"/>
              </w:rPr>
              <w:t>и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>но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 Володимир Григо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 Володимир Веніамін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26: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яновський Микола Володими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а Валентина Іван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икола Іван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ха Віталій Георг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Галина Миколаї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ін Олексій Серг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ітров Юрій Анатол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ітрова Інна Васил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8-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а Дмитро Олекс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шенко Надія Федор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26: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Наталія Михайл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єєв Олег Володими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інова Майя Опанас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ло Василь Трохим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и №№35-3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роцик Тетяна Олександр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енко Микола Анатол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іна Катерина Михайл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Олександра Вікто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ов Анатолій Костянтин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ало Руслан Анатол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 Станіслава Миколаї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енко Олександр Володими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ишина Оксана Анатолії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мов Вадим Микола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Сергій Серг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Сергій Іван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ій Зоя Семен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аєв Сергій Серг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прядко Валерій Степан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іуліна Людмила Михайл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ик Ірина Сергії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Оксана Олександр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якін Юрій Вікто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ик Сергій Юр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ик Людмила Олександр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ва Тамара Григор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од Максим Юр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енко Ірина Іван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ова Тетяна Володимир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янц</w:t>
            </w:r>
            <w:r>
              <w:rPr>
                <w:lang w:val="uk-UA"/>
              </w:rPr>
              <w:t>о</w:t>
            </w:r>
            <w:r>
              <w:rPr/>
              <w:t>в Ігор Микола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ічко Лідія Володимир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7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имчук Тетяна Анатолії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7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Ірина Миколаї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7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нкін Валерій Володими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7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дюк Володимир Арсент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7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а Наталія Вікто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8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 Олександр Леонід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8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ов Дмитро Вікто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8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зюра Микола Михайл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8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тко Володимир Михайл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8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ірчук Олександра Данил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8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цик Олег Олекс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и №№86-8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Георгій Леонт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9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Костянтин Анатол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и №№92-9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а Вячеслав Гаврил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9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 Василь Микола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0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26: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богатько Руслан Володими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ЯГІДК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3:429: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4-11-14T13:18:00Z</cp:lastPrinted>
  <dcterms:modified xsi:type="dcterms:W3CDTF">2014-11-27T10:31:00Z</dcterms:modified>
  <cp:revision>651</cp:revision>
  <dc:subject/>
  <dc:title>Додаток 4</dc:title>
</cp:coreProperties>
</file>