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6.11.2014 №3111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szCs w:val="28"/>
          <w:lang w:val="uk-UA"/>
        </w:rPr>
        <w:t>Центрально-Місь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1"/>
        <w:gridCol w:w="344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ьєва Наталія Микола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окрицького, 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52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кова Ірина Олексі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вєтаєвої, 1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22: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чак Валентина Іван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-т Карла Маркса, 12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54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Володимир Микола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кучаєва, 4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00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Валентин Олексі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митра Глинки, 4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26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шко Вадим Пет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орге,7,</w:t>
            </w:r>
          </w:p>
          <w:p>
            <w:pPr>
              <w:pStyle w:val="Normal"/>
              <w:rPr>
                <w:color w:val="31849B"/>
              </w:rPr>
            </w:pPr>
            <w:r>
              <w:rPr>
                <w:lang w:val="uk-UA"/>
              </w:rPr>
              <w:t>1211000000:08:754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49B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анько Петро Василь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вецова, 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56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49B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енок Марія Федо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екаліна, 31,</w:t>
            </w:r>
          </w:p>
          <w:p>
            <w:pPr>
              <w:pStyle w:val="Normal"/>
              <w:rPr>
                <w:color w:val="31849B"/>
              </w:rPr>
            </w:pPr>
            <w:r>
              <w:rPr>
                <w:lang w:val="uk-UA"/>
              </w:rPr>
              <w:t>1211000000:08:763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49B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ов Федір Роман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аранська, 7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34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орацька Любов Сергі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люскінців, 5,       1211000000:08:585: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49B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Олександр Іллі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кришкіна, 15,       1211000000:08:727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ос Юлія Антон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хтангова, 36,       1211000000:08:259: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льянова Юлія Юрі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хневича, 14,       1211000000:08:331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49B"/>
                <w:lang w:val="uk-UA"/>
              </w:rPr>
            </w:pPr>
            <w:r>
              <w:rPr>
                <w:lang w:val="uk-UA"/>
              </w:rPr>
              <w:t>0,0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ук Дмитро Олексі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анська, 106,       1211000000:08:361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49B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оброд Володимир Віктор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Хорватська, 1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57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49B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якова Раїса Пет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митра Глинки, 1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52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49B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 Олександр Микола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митра Глинки, 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30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49B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ша Ніна Сергії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уйбишева, 5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98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а Олена Федор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бардинська, 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23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ошин Роман Миколайови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гірна, 1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99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енко Олена Павл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митра Глинки, 1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29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ленкова Лариса Ринатів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чика, 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73: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zagalny301_2</cp:lastModifiedBy>
  <cp:lastPrinted>2014-11-10T09:51:00Z</cp:lastPrinted>
  <dcterms:modified xsi:type="dcterms:W3CDTF">2014-11-27T10:30:00Z</dcterms:modified>
  <cp:revision>1552</cp:revision>
  <dc:subject/>
  <dc:title>Додаток 4</dc:title>
</cp:coreProperties>
</file>