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284"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</w:t>
      </w:r>
      <w:r>
        <w:rPr>
          <w:i/>
          <w:lang w:val="uk-UA"/>
        </w:rPr>
        <w:t>26.11.2014 №3111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ind w:left="-284" w:hanging="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3402"/>
        <w:gridCol w:w="1559"/>
      </w:tblGrid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дрова Світла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інницька, 4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19: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лик Валентин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ркаська, 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644: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дний Анатолій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рмівська, 6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50: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Гали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Вернадського, 13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08: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йзер Євгенія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аровозна, 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74: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1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гай Арі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Юрія Долгорукого, 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70: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7</w:t>
            </w:r>
          </w:p>
        </w:tc>
      </w:tr>
    </w:tbl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01_2</cp:lastModifiedBy>
  <cp:lastPrinted>2014-11-10T10:10:00Z</cp:lastPrinted>
  <dcterms:modified xsi:type="dcterms:W3CDTF">2014-11-27T10:29:00Z</dcterms:modified>
  <cp:revision>948</cp:revision>
  <dc:subject/>
  <dc:title>Додаток 4</dc:title>
</cp:coreProperties>
</file>