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6.11.2014 №31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Прокопенко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ьогін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62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дубко 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абриціус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66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Тетя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реносн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40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уаль Серг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капен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00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ова 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троградськ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84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а 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ресаєв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52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іна 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ігнер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10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лик Володими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ванська, 8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364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4-11-10T10:02:00Z</cp:lastPrinted>
  <dcterms:modified xsi:type="dcterms:W3CDTF">2014-11-27T10:29:00Z</dcterms:modified>
  <cp:revision>512</cp:revision>
  <dc:subject/>
  <dc:title>Додаток 4</dc:title>
</cp:coreProperties>
</file>