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TextBodyIndent"/>
        <w:tabs>
          <w:tab w:val="clear" w:pos="708"/>
          <w:tab w:val="left" w:pos="142" w:leader="none"/>
        </w:tabs>
        <w:ind w:right="-49" w:firstLine="7088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26.11.2014 №3110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А ПРОГРАМА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Cs w:val="28"/>
        </w:rPr>
        <w:t xml:space="preserve">  </w:t>
      </w:r>
      <w:r>
        <w:rPr>
          <w:b/>
          <w:bCs/>
          <w:i/>
          <w:szCs w:val="28"/>
        </w:rPr>
        <w:t>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</w:rPr>
        <w:t>.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lang w:val="en-US"/>
        </w:rPr>
        <w:t>VIII</w:t>
      </w:r>
      <w:r>
        <w:rPr>
          <w:bCs/>
          <w:sz w:val="24"/>
        </w:rPr>
        <w:t xml:space="preserve">. Потреба фінансування 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 xml:space="preserve">містобудівної діяльності та створення геоінформаційної електронної </w:t>
      </w:r>
    </w:p>
    <w:p>
      <w:pPr>
        <w:pStyle w:val="Normal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 xml:space="preserve">містобудівної кадастрової системи м. Кривий Ріг на 2004–2016 рр.  </w:t>
      </w:r>
    </w:p>
    <w:p>
      <w:pPr>
        <w:pStyle w:val="Normal"/>
        <w:ind w:left="360" w:hanging="0"/>
        <w:jc w:val="right"/>
        <w:rPr/>
      </w:pPr>
      <w:r>
        <w:rPr>
          <w:bCs/>
          <w:sz w:val="24"/>
          <w:szCs w:val="28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о за 2004</w:t>
            </w:r>
            <w:r>
              <w:rPr>
                <w:bCs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13 р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 на 2014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 на 2015</w:t>
            </w:r>
            <w:r>
              <w:rPr>
                <w:bCs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</w:rPr>
              <w:t>2016 рр.</w:t>
            </w:r>
          </w:p>
        </w:tc>
      </w:tr>
      <w:tr>
        <w:trPr>
          <w:trHeight w:val="3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на погашенн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диторської заборгованості за 2013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6 400 000,00</w:t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2 070,58</w:t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104 494,58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95 120,58</w:t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на погаш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диторської заборгованості за 2013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3 2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3 262,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 020,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606 758,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9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 756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готовлення  Генерального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 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 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Генерального пл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36,00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36,00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лану земельно -гос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арського  устрою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плану  земель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го 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роекту цивільної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ни  населе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ка  історико - архітек-турного опорного 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5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плану зонування  територі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4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робка детальних планів  територій під розміщення садибного будівництв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 на погашенн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редиторської заборгованості за 2013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93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 932,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аспортизації зе-мельних ділянок (браунфілдів, грінфілдів) потенційно приваб-ливих для інвестування на ко-    ротко- та довгострокову перспе-ктиви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 субвенція з державного бюдж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на погашення кредиторської заборгованості за 2013 рі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 046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 0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 06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 тому числі  на погашення кредиторської   заборгованості  за   2013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 475 161,8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 845 738,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426 515,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740 141,9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606 758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right="-49" w:firstLine="7088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sz w:val="24"/>
      </w:rPr>
      <w:t xml:space="preserve">               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8:00Z</dcterms:created>
  <dc:creator>new</dc:creator>
  <dc:description/>
  <cp:keywords/>
  <dc:language>en-US</dc:language>
  <cp:lastModifiedBy>zagalny301_2</cp:lastModifiedBy>
  <cp:lastPrinted>2013-06-27T10:21:00Z</cp:lastPrinted>
  <dcterms:modified xsi:type="dcterms:W3CDTF">2014-11-27T09:58:00Z</dcterms:modified>
  <cp:revision>3</cp:revision>
  <dc:subject/>
  <dc:title>           </dc:title>
</cp:coreProperties>
</file>