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3910179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ло-ження про цільовий фонд від плати за тимчасове викорис-тання місць розташування об’єктів зовнішньої реклам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ефективного використання коштів цільового фонду, джерелами формування якого є надходження від плати за тимчасове використання місць розташування об'єктів зовнішньої реклами, фінансування напрямів його видатків; відповідно до Закону України «Про рекламу», Постанови Кабінету Міністрів України від 29 грудня 2003 року №2067 «Про затвердження Типових правил розміщення зовнішньої реклами», зі змінами; керуючись Законами України «Про благоустрій населених пунктів»,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2" w:firstLine="709"/>
        <w:jc w:val="both"/>
        <w:rPr/>
      </w:pPr>
      <w:r>
        <w:rPr>
          <w:szCs w:val="28"/>
        </w:rPr>
        <w:t>1. Унести зміни до Положення про цільовий фонд від плати за тимчасове використання місць розташування об’єктів зовнішньої реклами, затвердженого рішенням міської ради від 14.05.2010 №3879, зі змінами, а саме: доповнити: пункт 3 абзацом 11 такого зміст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- робіт і послуг, пов’язаних з оформленням права комунальної власності на земельні ділянки за територіальною громадою міста Кривого Рогу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ind w:right="98" w:firstLine="709"/>
        <w:jc w:val="both"/>
        <w:rPr/>
      </w:pPr>
      <w:r>
        <w:rPr>
          <w:szCs w:val="28"/>
        </w:rPr>
        <w:t xml:space="preserve">2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</w:t>
      </w:r>
      <w:r>
        <w:rPr>
          <w:spacing w:val="-6"/>
          <w:szCs w:val="28"/>
        </w:rPr>
        <w:t xml:space="preserve">– </w:t>
      </w:r>
      <w:r>
        <w:rPr>
          <w:szCs w:val="28"/>
        </w:rPr>
        <w:t>на заступника міського голови відповідно до розподілу обов’язків.</w:t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         </w:t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1-27T09:58:00Z</dcterms:modified>
  <cp:revision>3</cp:revision>
  <dc:subject/>
  <dc:title>           </dc:title>
</cp:coreProperties>
</file>