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ind w:left="6379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965" w:leader="none"/>
        </w:tabs>
        <w:ind w:left="6379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26.11.2014 №31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 використання місць розташування об’єктів зовнішньої реклами на 2014 рік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800"/>
        <w:gridCol w:w="21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гашення кредитор-ської заборгова-ності станом на 01.0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7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-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плата послуг з надання експертних висновків, рекомендацій щодо стану та можливості подальшої експлуатації великогаба-ритних рекламних конст-рук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готовлення схем роз-міщення рекламних конст-рукцій та благоустрою при-леглої до них території на вул. Лермонтова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плакатів із соціально-значущою інфо-рмаціє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66 199,30, у т.ч. 378 888,90 –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 310,4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 149,30, у т.ч. 128 888,90 – надходження 24 260,4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750,00, у т.ч.  23 750,0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6 800,00, у т.ч.  96 800,00 – залишок з 2013 рок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 500,00, у т.ч. 25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, 142 500,00 – залишок з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 310,40, у т.ч. 287 310,4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260,40, у т.ч. 24 260,4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750,00, у т.ч.  23 750,00 – 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6 800,00, у т.ч. 96 800,00– залишок з 2013 рок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2 500,00, у т.ч. 142 500,00 – залишок з 2013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підготовкою до проведення земельних торгів для ділянок, що перебувають у комуналь-ній власності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77 391,10, у т.ч. 677 391,10 над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робіт і послуг, пов’язаних з розміщенням тимчасових об’єктів для здійснення підприємниць-кої діяльно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 демонтаж тимчасових об’єктів для здійснення підприємниць-к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32 302,40, у т.ч. 423 720,00 надходження, 8 582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лишок з 2013 ро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32 302,40, у т.ч. 423 720,00 надходження, 8 582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лишок з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 582,40, у т.ч. 8 582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лишок з 2013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 582,40, у т.ч. 8 582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лишок з 2013 року</w:t>
            </w:r>
          </w:p>
        </w:tc>
      </w:tr>
      <w:tr>
        <w:trPr>
          <w:trHeight w:val="2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-ності на земельні ділянки за територіальною грома-дою мі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го Р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0 000,00 у т.ч. 90 000,00 над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-йнованих будів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лагоустрою та житлової політики виконкому 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07 568,40, у т.ч. 907 568,40 – залишок з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07 568,40, у т.ч. 907 568,40 – залишок з 2013 року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80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73 461,20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 203 461,20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алишок з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3 461,20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т.ч. 1 203 461,20    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алишок з 2013 року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6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6:00Z</dcterms:created>
  <dc:creator>ugkx146</dc:creator>
  <dc:description/>
  <cp:keywords/>
  <dc:language>en-US</dc:language>
  <cp:lastModifiedBy>zagalny301_2</cp:lastModifiedBy>
  <cp:lastPrinted>2014-11-13T16:36:00Z</cp:lastPrinted>
  <dcterms:modified xsi:type="dcterms:W3CDTF">2014-11-27T08:43:00Z</dcterms:modified>
  <cp:revision>13</cp:revision>
  <dc:subject/>
  <dc:title>ПРОЕКТ</dc:title>
</cp:coreProperties>
</file>