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700448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509 «Про затвердження кошторису видатків цільового фонду від плати за тимчасове використання місць розташу-вання об’єктів зовнішньої реклами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раховуючи норми бюджетного законодавства стосовно порядку внесення змін до показників міського бюджету в процесі його виконання; з метою ефективного використання коштів цільового фонду від плати за тимчасове використання місць розташування об'єктів зовнішньої реклами; відповідно до Закону України «Про рекламу», Постанови Кабінету Міністрів України від 29 грудня 2003 року №2067 «Про затвердження Типових правил розміщення зовнішньої реклам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міської ради від 31.01.2014 №2509 «Про затвердження кошторису видатків цільового фонду від плати за  тимчасове використання місць розташування об'єктів зовнішньої реклами на 2014 рік», а саме: викласти кошторис у новій редакції (додаток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12.02.2014 №2537 «Про внесення змін до рішення міської ради від 31.01.2014 №2509 «Про затвердження кошторису видатків цільового фонду від плати за тимчасове використання місць розташування об’єктів зовнішньої реклами на 2014 рік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7T09:56:00Z</dcterms:modified>
  <cp:revision>3</cp:revision>
  <dc:subject/>
  <dc:title>           </dc:title>
</cp:coreProperties>
</file>