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ind w:left="7088" w:hanging="0"/>
        <w:rPr>
          <w:i/>
          <w:i/>
          <w:sz w:val="24"/>
        </w:rPr>
      </w:pPr>
      <w:r>
        <w:rPr>
          <w:i/>
          <w:sz w:val="24"/>
        </w:rPr>
        <w:t xml:space="preserve">до рішення міської ради  </w:t>
      </w:r>
    </w:p>
    <w:p>
      <w:pPr>
        <w:pStyle w:val="Normal"/>
        <w:ind w:left="7088" w:hanging="7088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 xml:space="preserve">26.11.2014 №3107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детальних планів території, наданих для затвердження, та замовників, яким надається дозвіл на розроблення проектів землеустрою щодо відведення земельних ділянок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9"/>
        <w:gridCol w:w="2259"/>
        <w:gridCol w:w="2268"/>
        <w:gridCol w:w="1559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аз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амо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Адреса об’є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лоща земельної ділянки (га)</w:t>
            </w:r>
          </w:p>
        </w:tc>
      </w:tr>
      <w:tr>
        <w:trPr>
          <w:trHeight w:val="3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тальний план території під розміщення садибного будівництва на території міста згідно з Генпланом м. Кривий Рі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Управління міст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будування і архі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тектури виконк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му міської ради,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вул. Симонова в Довгинцівському районі,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2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4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5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6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7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8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9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0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1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2, 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3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14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5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6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7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8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9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0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1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2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3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4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5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2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9,3657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885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842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96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 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759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2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28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9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0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31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32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3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34, </w:t>
            </w: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</w:rPr>
              <w:t>ділянка №35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8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9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1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2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3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4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5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№4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№4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8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9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1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2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3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4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5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8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59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1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2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3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4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5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8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6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66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7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855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847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859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815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625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735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614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29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іння капі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льного будів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ицтва  виконк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7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71,</w:t>
            </w:r>
          </w:p>
          <w:p>
            <w:pPr>
              <w:pStyle w:val="Normal"/>
              <w:ind w:left="-108" w:right="-108" w:hanging="1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ілянка для бу-дівництва та обс-луговування буді-вель торгівлі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землі загального користуванн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93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755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3911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2,1323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/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en-US"/>
        </w:rPr>
        <w:t xml:space="preserve">    </w:t>
        <w:tab/>
      </w:r>
      <w:r>
        <w:rPr>
          <w:b/>
          <w:i/>
          <w:szCs w:val="28"/>
        </w:rPr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3:00Z</dcterms:created>
  <dc:creator>new</dc:creator>
  <dc:description/>
  <cp:keywords/>
  <dc:language>en-US</dc:language>
  <cp:lastModifiedBy>zagalny301_2</cp:lastModifiedBy>
  <cp:lastPrinted>2013-06-27T10:21:00Z</cp:lastPrinted>
  <dcterms:modified xsi:type="dcterms:W3CDTF">2014-11-27T09:54:00Z</dcterms:modified>
  <cp:revision>4</cp:revision>
  <dc:subject/>
  <dc:title>           </dc:title>
</cp:coreProperties>
</file>