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8488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6.2013 №2048 «Про затвердження детальних планів територій та надання дозволу на розроб-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 xml:space="preserve">Розглянувши детальні плани територій, погоджені управліннями Держземагентства у Криворізькому районі Дніпропетровської області, містобудування і архітектури виконкому міської ради;  відповідно до стст.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 </w:t>
      </w:r>
    </w:p>
    <w:p>
      <w:pPr>
        <w:pStyle w:val="TextBodyIndent"/>
        <w:spacing w:before="240" w:after="240"/>
        <w:ind w:right="-49" w:firstLine="708"/>
        <w:rPr/>
      </w:pPr>
      <w:r>
        <w:rPr>
          <w:szCs w:val="28"/>
        </w:rPr>
        <w:t>1. Унести зміни до рішення міської ради  від 26.06.2013 №2048 «Про затвердження детальних планів територій та надання дозволу на розроблення проектів землеустрою щодо відведення земельних ділянок»,  а саме: викласти в новій редакції пункт 4 додатка  (додаток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55:00Z</dcterms:modified>
  <cp:revision>3</cp:revision>
  <dc:subject/>
  <dc:title>           </dc:title>
</cp:coreProperties>
</file>