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firstLine="6299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до рішення міської ради  </w:t>
      </w:r>
    </w:p>
    <w:p>
      <w:pPr>
        <w:pStyle w:val="Normal"/>
        <w:ind w:left="7088" w:hanging="7088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26.11.2014 №3106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>детальних планів територій, наданих для затвердження, та замовників, яким надається дозвіл на розроблення проектів землеустрою щодо відведення земельних ділянок (об’єкти будівництва, реконструкції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9"/>
        <w:gridCol w:w="2259"/>
        <w:gridCol w:w="2268"/>
        <w:gridCol w:w="1559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з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амо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Адреса об’є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лоща земельної ділянки (га)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тальний план території під розміщення садибного будівниц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Управління міст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будування і арх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тектури виконк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му міської ради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Ділянка обмежена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вул. Адмірала Го-ловка та вул.Ка-ширською в Тер-нівському районі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4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5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6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7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8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0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2, 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3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14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5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6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7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8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0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2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3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4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5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0,6800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0,0900, 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0,0900, 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0,0900, 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</w:tc>
      </w:tr>
      <w:tr>
        <w:trPr>
          <w:trHeight w:val="3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7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ділянка №2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28 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9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0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31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32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3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34, ділянка №3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3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43,</w:t>
            </w:r>
          </w:p>
          <w:p>
            <w:pPr>
              <w:pStyle w:val="Normal"/>
              <w:ind w:left="-108" w:right="-170" w:hanging="0"/>
              <w:rPr/>
            </w:pPr>
            <w:r>
              <w:rPr>
                <w:szCs w:val="28"/>
              </w:rPr>
              <w:t>землі зага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>0,09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1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6,5600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тальний план території під розміщення садибного будівниц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Управління міст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будування і арх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тектури виконко-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Ділянка обмежена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вул. Кропивниць-кого та вул.Гри-боєдова в Жовт-невому районі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4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5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6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7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8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0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2, 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3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14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5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6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7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5118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727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8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9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ділянка №20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1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2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3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4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5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26,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2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28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9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емлі загального</w:t>
            </w:r>
          </w:p>
          <w:p>
            <w:pPr>
              <w:pStyle w:val="Normal"/>
              <w:ind w:left="-108" w:right="-170" w:hanging="0"/>
              <w:rPr/>
            </w:pPr>
            <w:r>
              <w:rPr>
                <w:szCs w:val="28"/>
              </w:rPr>
              <w:t>користування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ділянка проекто-ваної комплектної трансформаторної підстанції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землі прибереж-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 xml:space="preserve">ної захисної смуг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694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22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727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0989,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72</w:t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087</w:t>
            </w:r>
            <w:r>
              <w:rPr>
                <w:szCs w:val="28"/>
                <w:vertAlign w:val="superscript"/>
                <w:lang w:val="ru-RU"/>
              </w:rPr>
              <w:t>*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етальний план території під розміщення садибного будівниц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Управління міст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будування і арх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тектури виконк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му міської ради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rPr>
                <w:szCs w:val="28"/>
              </w:rPr>
            </w:pPr>
            <w:r>
              <w:rPr>
                <w:szCs w:val="28"/>
              </w:rPr>
              <w:t>Ділянка обмежена</w:t>
            </w:r>
          </w:p>
          <w:p>
            <w:pPr>
              <w:pStyle w:val="Normal"/>
              <w:ind w:left="-108" w:right="-170" w:firstLine="108"/>
              <w:rPr/>
            </w:pPr>
            <w:r>
              <w:rPr>
                <w:szCs w:val="28"/>
              </w:rPr>
              <w:t>вул. Калініна та     Дзержинським водосховищем у Саксаганському районі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4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5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6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7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8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9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0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11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2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3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4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5, 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ілянка №1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9000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0,1000,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17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18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19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>ділянка №2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1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>ділянка №22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ділянка №23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4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25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26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7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8,</w:t>
            </w:r>
          </w:p>
          <w:p>
            <w:pPr>
              <w:pStyle w:val="Normal"/>
              <w:ind w:right="-170" w:hanging="108"/>
              <w:rPr>
                <w:szCs w:val="28"/>
              </w:rPr>
            </w:pPr>
            <w:r>
              <w:rPr>
                <w:szCs w:val="28"/>
              </w:rPr>
              <w:t>ділянка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</w:t>
            </w:r>
          </w:p>
        </w:tc>
      </w:tr>
      <w:tr>
        <w:trPr>
          <w:trHeight w:val="4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тальний план території під розміщення садибного будівниц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Управління міст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будування і архі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тектури виконко-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>му міської ради</w:t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rPr>
                <w:szCs w:val="28"/>
              </w:rPr>
            </w:pPr>
            <w:r>
              <w:rPr>
                <w:szCs w:val="28"/>
              </w:rPr>
              <w:t>Ділянка обмежена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вул. Красикова та вул. Пісочною в Дзержинському районі,</w:t>
            </w:r>
          </w:p>
          <w:p>
            <w:pPr>
              <w:pStyle w:val="Normal"/>
              <w:ind w:left="-108" w:right="-170" w:hanging="0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 xml:space="preserve">ділянка №1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2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3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4,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ділянка №5,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 xml:space="preserve">ділянка №6,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Cs w:val="28"/>
              </w:rPr>
              <w:t xml:space="preserve">ділянка №7,  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3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4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8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19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0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1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2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3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4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210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757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5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6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7,</w:t>
            </w:r>
          </w:p>
          <w:p>
            <w:pPr>
              <w:pStyle w:val="Normal"/>
              <w:ind w:right="-108" w:hanging="108"/>
              <w:rPr>
                <w:szCs w:val="28"/>
              </w:rPr>
            </w:pPr>
            <w:r>
              <w:rPr>
                <w:szCs w:val="28"/>
              </w:rPr>
              <w:t>ділянка №28,</w:t>
            </w:r>
          </w:p>
          <w:p>
            <w:pPr>
              <w:pStyle w:val="Normal"/>
              <w:ind w:right="-170" w:hanging="108"/>
              <w:rPr>
                <w:szCs w:val="28"/>
              </w:rPr>
            </w:pPr>
            <w:r>
              <w:rPr>
                <w:szCs w:val="28"/>
              </w:rPr>
              <w:t>землі загального</w:t>
            </w:r>
          </w:p>
          <w:p>
            <w:pPr>
              <w:pStyle w:val="Normal"/>
              <w:ind w:right="-170" w:hanging="108"/>
              <w:rPr/>
            </w:pPr>
            <w:r>
              <w:rPr>
                <w:szCs w:val="28"/>
              </w:rPr>
              <w:t>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000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210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* Земельна ділянка, відносно якої не надається дозвіл на розроблення проекту землеустрою щодо її відвед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2:00Z</dcterms:created>
  <dc:creator>new</dc:creator>
  <dc:description/>
  <cp:keywords/>
  <dc:language>en-US</dc:language>
  <cp:lastModifiedBy>zagalny301_2</cp:lastModifiedBy>
  <cp:lastPrinted>2013-06-27T10:21:00Z</cp:lastPrinted>
  <dcterms:modified xsi:type="dcterms:W3CDTF">2014-11-27T09:53:00Z</dcterms:modified>
  <cp:revision>3</cp:revision>
  <dc:subject/>
  <dc:title>           </dc:title>
</cp:coreProperties>
</file>