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1327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-лінню земельних ресурсів викон-кому міської ради на розроб-лення проекту землеустрою щодо відведення земельної ді-лянки між будинками на                вул. Рязанова, 19 та вул. Косіо-ра, 7 у власність територі-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у землеустрою щодо відведення земельної ділянки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у землеустрою щодо відведення земельної ділянки, орієнтовною площею 0,0060га, між будинками на вул. Рязанова, 19 та вул. Ко-сіора,7 у Дзержинському районі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ий О.Ф.) надати для затвердження міською радою проект землеустрою щодо відведення вищевказаної земельної ділянки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widowControl w:val="false"/>
        <w:ind w:right="-6" w:firstLine="539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9:48:00Z</dcterms:modified>
  <cp:revision>3</cp:revision>
  <dc:subject/>
  <dc:title>           </dc:title>
</cp:coreProperties>
</file>