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199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91 «Про надання дозволу садівничому товариству «Ка-ретка» та громадянам - його членам на розроблення проек-тів землеустрою щодо відве-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ки Тарасик Олени Юріївн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 а  саме: замінити в графі «Прізвище, ім’я по-батькові» пункту 87 додатка прізвище, ім’я, по батькові з «Тарасик Юрій Володимирович» на «Тарасик Олена Юріїв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46:00Z</dcterms:modified>
  <cp:revision>3</cp:revision>
  <dc:subject/>
  <dc:title>           </dc:title>
</cp:coreProperties>
</file>